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8"/>
          <w:szCs w:val="28"/>
        </w:rPr>
      </w:pPr>
      <w:r>
        <w:rPr>
          <w:b/>
          <w:sz w:val="28"/>
          <w:szCs w:val="28"/>
        </w:rPr>
        <w:t>Informace o zpracování osobních údajů</w:t>
      </w:r>
    </w:p>
    <w:p>
      <w:pPr>
        <w:pStyle w:val="Normal"/>
        <w:spacing w:before="0" w:after="120"/>
        <w:jc w:val="center"/>
        <w:rPr>
          <w:b/>
          <w:b/>
          <w:sz w:val="28"/>
          <w:szCs w:val="28"/>
        </w:rPr>
      </w:pPr>
      <w:r>
        <w:rPr>
          <w:b/>
          <w:sz w:val="28"/>
          <w:szCs w:val="28"/>
        </w:rPr>
        <w:t>ZŠ a MŠ Osek</w:t>
      </w:r>
    </w:p>
    <w:p>
      <w:pPr>
        <w:pStyle w:val="Normal"/>
        <w:spacing w:before="0" w:after="120"/>
        <w:jc w:val="left"/>
        <w:rPr/>
      </w:pPr>
      <w:r>
        <w:rPr/>
        <w:t xml:space="preserve">Kontakt na pověřence pro ochranu osobních údajů: </w:t>
      </w:r>
      <w:hyperlink r:id="rId2">
        <w:r>
          <w:rPr>
            <w:rStyle w:val="InternetLink"/>
          </w:rPr>
          <w:t>dpo@acont.cz</w:t>
        </w:r>
      </w:hyperlink>
      <w:r>
        <w:rPr/>
        <w:br/>
        <w:t>Na tuto emailovou adresu se můžete případně obracet s dotazy/stížnostmi ohledně zpracování osobních údajů.</w:t>
      </w:r>
    </w:p>
    <w:p>
      <w:pPr>
        <w:pStyle w:val="Normal"/>
        <w:spacing w:before="0" w:after="120"/>
        <w:jc w:val="left"/>
        <w:rPr/>
      </w:pPr>
      <w:r>
        <w:rPr>
          <w:b/>
          <w:bCs/>
        </w:rPr>
        <w:t>Název zpracování: ADRESÁŘ EL</w:t>
      </w:r>
      <w:bookmarkStart w:id="0" w:name="_GoBack"/>
      <w:bookmarkEnd w:id="0"/>
      <w:r>
        <w:rPr>
          <w:b/>
          <w:bCs/>
        </w:rPr>
        <w:t>EKTRONICKÉ POŠTY</w:t>
      </w:r>
      <w:r>
        <w:rPr/>
        <w:t xml:space="preserve">, Zákonnost zpracování: zpracování je nezbytné pro splnění právní povinností, která se na správce vztahuje, Právní důvod: § 64 Příjem, označování, evidence a rozdělování dokumentů </w:t>
        <w:br/>
        <w:t>(1) Určení původci zajistí příjem dokumentů. V případě dokumentů v digitální podobě určení původci zajistí jejich příjem alespoň v datových formátech stanovených jako výstupní datové formáty nebo formáty dokumentů, které jsou výstupem z autorizované konverze dokumentů obsažených v datové zprávě. Pokud veřejnoprávní původci umožní příjem dokumentů v digitální podobě také v dalších datových formátech nebo pokud umožní příjem dokumentů v digitální podobě na přenosných technických nosičích dat, zveřejní jejich přehled na úřední desce nebo, nezřizují-li úřední desku, na svých internetových stránkách.</w:t>
        <w:br/>
      </w:r>
      <w:r>
        <w:rPr>
          <w:b/>
          <w:bCs/>
        </w:rPr>
        <w:t>Název zpracování: ADRESÁŘ MOBILNÍHO TELEFONU</w:t>
      </w:r>
      <w:r>
        <w:rPr/>
        <w:t xml:space="preserve">, Zákonnost zpracování: zpracování je nezbytné pro splnění právní povinností, která se na správce vztahuje, Právní důvod: § 63 SPISOVÁ SLUŽBA </w:t>
        <w:br/>
        <w:t xml:space="preserve">(1) Spisovou službu vykonávají </w:t>
        <w:br/>
        <w:t xml:space="preserve">a) veřejnoprávní původci uvedení v § 3 odst. 1 písm. a) až e), i) a k) až m), </w:t>
        <w:br/>
        <w:t xml:space="preserve">b) kraje, </w:t>
        <w:br/>
        <w:t xml:space="preserve">c) hlavní město Praha, </w:t>
        <w:br/>
        <w:t xml:space="preserve">d) obce s pověřeným obecním úřadem a obce se stavebním nebo matričním úřadem, </w:t>
        <w:br/>
        <w:t xml:space="preserve">e) městská část nebo městský obvod územně členěného statutárního města a městská část hlavního města Prahy, na něž byla statutem přenesena alespoň část působnosti obce s pověřeným obecním úřadem nebo působnosti obce se stavebním nebo matričním úřadem, </w:t>
        <w:br/>
        <w:t xml:space="preserve">(dále jen „určení původci“). </w:t>
        <w:br/>
        <w:t>(2) Obce neuvedené v odstavci 1, školy a veřejnoprávní původci uvedení v § 3 odst. 1 písm. g) a h) vykonávají spisovou službu v rozsahu ustanovení § 64, § 65, § 66, § 67, § 68 odst. 1 až 3, § 68a a 69a.</w:t>
        <w:br/>
      </w:r>
      <w:r>
        <w:rPr>
          <w:b/>
          <w:bCs/>
        </w:rPr>
        <w:t>Název zpracování: BANKOVNÍ VÝPISY</w:t>
      </w:r>
      <w:r>
        <w:rPr/>
        <w:t>, Zákonnost zpracování: zpracování je nezbytné pro splnění právní povinností, která se na správce vztahuje, Právní důvod: § 31 odst. (1) Účetní jednotky jsou povinny uschovávat účetní záznamy pro účely vedení účetnictví po dobu stanovenou v odstavci 2 nebo 3. Nestanoví-li tento zákon jinak, platí pro nakládání s nimi zvláštní právní předpisy.</w:t>
        <w:br/>
      </w:r>
      <w:r>
        <w:rPr>
          <w:b/>
          <w:bCs/>
        </w:rPr>
        <w:t>Název zpracování: CESTOVNÍ PŘÍKAZY</w:t>
      </w:r>
      <w:r>
        <w:rPr/>
        <w:t>, Zákonnost zpracování: zpracování je nezbytné pro splnění právní povinností, která se na správce vztahuje, Právní důvod: § 175 Náhrada jízdních výdajů</w:t>
        <w:br/>
      </w:r>
      <w:r>
        <w:rPr>
          <w:b/>
          <w:bCs/>
        </w:rPr>
        <w:t>Název zpracování: DATOVÁ SCHRÁNKA (DS)</w:t>
      </w:r>
      <w:r>
        <w:rPr/>
        <w:t xml:space="preserve">, Zákonnost zpracování: zpracování je nezbytné pro splnění právní povinností, která se na správce vztahuje, Právní důvod: § 2 Datová schránka </w:t>
        <w:br/>
        <w:t xml:space="preserve">(1) Datová schránka je elektronické úložiště, které je určeno k </w:t>
        <w:br/>
        <w:t xml:space="preserve">a) doručování orgány veřejné moci, </w:t>
        <w:br/>
        <w:t xml:space="preserve">b) provádění úkonů vůči orgánům veřejné moci, </w:t>
        <w:br/>
        <w:t xml:space="preserve">c) dodávání dokumentů fyzických osob, podnikajících fyzických osob a právnických osob. </w:t>
        <w:br/>
        <w:t>(2) Datové schránky zřizuje a spravuje Ministerstvo vnitra (dále jen „ministerstvo“).</w:t>
        <w:br/>
      </w:r>
      <w:r>
        <w:rPr>
          <w:b/>
          <w:bCs/>
        </w:rPr>
        <w:t>Název zpracování: DOŠLÉ/VYDANÉ FAKTURY</w:t>
      </w:r>
      <w:r>
        <w:rPr/>
        <w:t>, Zákonnost zpracování: zpracování je nezbytné pro splnění právní povinností, která se na správce vztahuje, Právní důvod: § 31 odst. (1) Účetní jednotky jsou povinny uschovávat účetní záznamy pro účely vedení účetnictví po dobu stanovenou v odstavci 2 nebo 3. Nestanoví-li tento zákon jinak, platí pro nakládání s nimi zvláštní právní předpisy.</w:t>
        <w:br/>
      </w:r>
      <w:r>
        <w:rPr>
          <w:b/>
          <w:bCs/>
        </w:rPr>
        <w:t>Název zpracování: EL. POŠTA - MAILBOXY U POSKYTOVATELE</w:t>
      </w:r>
      <w:r>
        <w:rPr/>
        <w:t>, Zákonnost zpracování: zpracování je nezbytné pro splnění právní povinností, která se na správce vztahuje, Právní důvod: § 63 odst. 1 písm. d) zákona</w:t>
        <w:br/>
      </w:r>
      <w:r>
        <w:rPr>
          <w:b/>
          <w:bCs/>
        </w:rPr>
        <w:t>Název zpracování: EL. POŠTA - POŠT. KLIENT</w:t>
      </w:r>
      <w:r>
        <w:rPr/>
        <w:t>, Zákonnost zpracování: zpracování je nezbytné pro splnění právní povinností, která se na správce vztahuje, Právní důvod: § 63 odst. 1 písm. d) zákona</w:t>
        <w:br/>
      </w:r>
      <w:r>
        <w:rPr>
          <w:b/>
          <w:bCs/>
        </w:rPr>
        <w:t>Název zpracování: EVIDENCE BEZPEČNOSTI PRÁCE (BOZP)</w:t>
      </w:r>
      <w:r>
        <w:rPr/>
        <w:t xml:space="preserve">, Zákonnost zpracování: zpracování je nezbytné pro splnění právní povinností, která se na správce vztahuje, Právní důvod: POVINNOSTI ZAMĚSTNAVATELE, PRÁVA A POVINNOSTI ZAMĚSTNANCE </w:t>
        <w:br/>
        <w:t xml:space="preserve">§ 103 </w:t>
        <w:br/>
        <w:t>odst. 3) Zaměstnavatel je povinen určit obsah a četnost školení o právních a ostatních předpisech k zajištění bezpečnosti a ochrany zdraví při práci, způsob ověřování znalostí zaměstnanců a vedení dokumentace o provedeném školení. Vyžaduje-li to povaha rizika a jeho závažnost, musí být školení podle věty první pravidelně opakováno; v případech uvedených v odstavci 2 písm. c) musí být školení provedeno bez zbytečného odkladu.</w:t>
        <w:br/>
      </w:r>
      <w:r>
        <w:rPr>
          <w:b/>
          <w:bCs/>
        </w:rPr>
        <w:t>Název zpracování: EVIDENCE DOCHÁZKY DĚTÍ DO MŠ</w:t>
      </w:r>
      <w:r>
        <w:rPr/>
        <w:t>, Zákonnost zpracování: zpracování je nezbytné pro splnění právní povinností, která se na správce vztahuje, Právní důvod: § 34 Organizace předškolního vzdělávání</w:t>
        <w:br/>
      </w:r>
      <w:r>
        <w:rPr>
          <w:b/>
          <w:bCs/>
        </w:rPr>
        <w:t>Název zpracování: EVIDENCE PPP, SPC, INKLUZE PRO VÝCHOVNÉHO PORADCE A UČITELE</w:t>
      </w:r>
      <w:r>
        <w:rPr/>
        <w:t>, Zákonnost zpracování: zpracování je nezbytné pro splnění právní povinností, která se na správce vztahuje, Právní důvod: Výchovní poradci podle Vyhlášky č. 72/2005 Sb. o poskytování poradenských služeb ve školách a školských poradenských zařízeních</w:t>
        <w:br/>
      </w:r>
      <w:r>
        <w:rPr>
          <w:b/>
          <w:bCs/>
        </w:rPr>
        <w:t>Název zpracování: EVIDENCE STRÁVNÍKŮ</w:t>
      </w:r>
      <w:r>
        <w:rPr/>
        <w:t>, Zákonnost zpracování: zpracování je nezbytné pro splnění právní povinností, která se na správce vztahuje, Právní důvod: § 119 Zařízení školního stravování</w:t>
        <w:br/>
      </w:r>
      <w:r>
        <w:rPr>
          <w:b/>
          <w:bCs/>
        </w:rPr>
        <w:t>Název zpracování: EVIDENCE ÚČASTI NA ŠKOLENÍ (CERTIFIKÁTY)</w:t>
      </w:r>
      <w:r>
        <w:rPr/>
        <w:t xml:space="preserve">, Zákonnost zpracování: subjekt údajů udělil souhlas se zpracováním svých osobních údajů pro jeden či více konkrétních účelů;, Právní důvod: </w:t>
        <w:br/>
      </w:r>
      <w:r>
        <w:rPr>
          <w:b/>
          <w:bCs/>
        </w:rPr>
        <w:t>Název zpracování: EVIDENCE ÚRAZŮ DĚTÍ</w:t>
      </w:r>
      <w:r>
        <w:rPr/>
        <w:t xml:space="preserve">, Zákonnost zpracování: zpracování je nezbytné pro splnění právní povinností, která se na správce vztahuje, Právní důvod: § 29 Bezpečnost a ochrana zdraví ve školách a školských zařízeních </w:t>
        <w:br/>
        <w:t xml:space="preserve">(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 </w:t>
        <w:br/>
        <w:t xml:space="preserve">§ 28 1) Školy a školská zařízení vedou podle povahy své činnosti tuto dokumentaci: </w:t>
        <w:br/>
        <w:t>i) knihu úrazů a záznamy o úrazech dětí, žáků a studentů, popřípadě lékařské posudků</w:t>
        <w:br/>
      </w:r>
      <w:r>
        <w:rPr>
          <w:b/>
          <w:bCs/>
        </w:rPr>
        <w:t>Název zpracování: EVIDENCE ŽÁKŮ VE ŠKOLNÍ DRUŽINĚ</w:t>
      </w:r>
      <w:r>
        <w:rPr/>
        <w:t xml:space="preserve">, Zákonnost zpracování: zpracování je nezbytné pro splnění právní povinností, která se na správce vztahuje, Právní důvod: § 144 odst. 1 písm. g)  </w:t>
        <w:br/>
        <w:t xml:space="preserve">Vyhláška č. 74/2005 Sb.o zájmovém vzdělávání </w:t>
        <w:br/>
        <w:t>§ 3 odst. c) školní družina (dále jen „družina“)</w:t>
        <w:br/>
      </w:r>
      <w:r>
        <w:rPr>
          <w:b/>
          <w:bCs/>
        </w:rPr>
        <w:t>Název zpracování: EVIDENCE ŽÁKŮ, KATALOGOVÉ LISTY (PAPÍROVÁ)</w:t>
      </w:r>
      <w:r>
        <w:rPr/>
        <w:t xml:space="preserve">, Zákonnost zpracování: zpracování je nezbytné pro splnění právní povinností, která se na správce vztahuje, Právní důvod: § 28 Dokumentace škol a školských zařízení </w:t>
        <w:br/>
        <w:t xml:space="preserve">(2) Školní matrika školy podle povahy její činnosti obsahuje tyto údaje o dítěti, žákovi nebo studentovi: </w:t>
        <w:br/>
        <w:t>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br/>
      </w:r>
      <w:r>
        <w:rPr>
          <w:b/>
          <w:bCs/>
        </w:rPr>
        <w:t>Název zpracování: FOND KULTURNÍCH A SOCIÁLNÍ POTŘEB (FKSP)</w:t>
      </w:r>
      <w:r>
        <w:rPr/>
        <w:t>, Zákonnost zpracování: zpracování je nezbytné pro splnění právní povinností, která se na správce vztahuje, Právní důvod: Hospodaření s fondem § 3 - § 14</w:t>
        <w:br/>
      </w:r>
      <w:r>
        <w:rPr>
          <w:b/>
          <w:bCs/>
        </w:rPr>
        <w:t>Název zpracování: FOTOGRAFIE</w:t>
      </w:r>
      <w:r>
        <w:rPr/>
        <w:t xml:space="preserve">, Zákonnost zpracování: subjekt údajů udělil souhlas se zpracováním svých osobních údajů pro jeden či více konkrétních účelů;, Právní důvod: </w:t>
        <w:br/>
      </w:r>
      <w:r>
        <w:rPr>
          <w:b/>
          <w:bCs/>
        </w:rPr>
        <w:t>Název zpracování: HOSPITACE (KONTROLNÍ ČINNOST)</w:t>
      </w:r>
      <w:r>
        <w:rPr/>
        <w:t xml:space="preserve">, Zákonnost zpracování: zpracování je nezbytné pro splnění právní povinností, která se na správce vztahuje, Právní důvod: § 164 Ředitel školy a školského zařízení </w:t>
        <w:br/>
        <w:t xml:space="preserve">(1) Ředitel školy a školského zařízení </w:t>
        <w:br/>
        <w:t xml:space="preserve">a) rozhoduje ve všech záležitostech týkajících se poskytování vzdělávání a školských služeb, pokud zákon nestanoví jinak, </w:t>
        <w:br/>
        <w:t xml:space="preserve">b) odpovídá za to, že škola a školské zařízení poskytuje vzdělávání a školské služby v souladu s tímto zákonem a vzdělávacími programy uvedenými v § 3, </w:t>
        <w:br/>
        <w:t xml:space="preserve">c) odpovídá za odbornou a pedagogickou úroveň vzdělávání a školských služeb, </w:t>
        <w:br/>
        <w:t xml:space="preserve">d) vytváří podmínky pro výkon inspekční činnosti České školní inspekce a přijímá následná opatření, </w:t>
        <w:br/>
        <w:t xml:space="preserve">e) vytváří podmínky pro další vzdělávání pedagogických pracovníků a pro práci školské rady, pokud se podle tohoto zákona zřizuje, </w:t>
        <w:br/>
        <w:t xml:space="preserve">f) zajišťuje, aby osoby uvedené v § 21 byly včas informovány o průběhu a výsledcích vzdělávání dítěte, žáka nebo studenta, </w:t>
        <w:br/>
        <w:t xml:space="preserve">g) zajišťuje spolupráci při uskutečňování programů zjišťování výsledků vzdělávání vyhlášených ministerstvem, </w:t>
        <w:br/>
        <w:t>h) odpovídá za zajištění dohledu nad dětmi a nezletilými žáky ve škole a školském zařízení.</w:t>
        <w:br/>
      </w:r>
      <w:r>
        <w:rPr>
          <w:b/>
          <w:bCs/>
        </w:rPr>
        <w:t>Název zpracování: HROMADNÉ FOTOGRAFOVÁNÍ TŘÍD A ŽÁKŮ EXTERNÍM FOTOGRAFEM</w:t>
      </w:r>
      <w:r>
        <w:rPr/>
        <w:t xml:space="preserve">, Zákonnost zpracování: zpracování je nezbytné pro splnění smlouvy, jejíž smluvní stranou je subjekt údajů, nebo pro provedení opatření přijatých před uzavřením smlouvy na žádost tohoto subjektu údajů, Právní důvod: </w:t>
        <w:br/>
      </w:r>
      <w:r>
        <w:rPr>
          <w:b/>
          <w:bCs/>
        </w:rPr>
        <w:t>Název zpracování: INTERNETOVÝ PROVIDER (GDPR)</w:t>
      </w:r>
      <w:r>
        <w:rPr/>
        <w:t xml:space="preserve">, Zákonnost zpracování: zpracování je nezbytné pro splnění smlouvy, jejíž smluvní stranou je subjekt údajů, nebo pro provedení opatření přijatých před uzavřením smlouvy na žádost tohoto subjektu údajů, Právní důvod: </w:t>
        <w:br/>
      </w:r>
      <w:r>
        <w:rPr>
          <w:b/>
          <w:bCs/>
        </w:rPr>
        <w:t>Název zpracování: IT SPRÁVCE HW, SW, IS (GDPR)</w:t>
      </w:r>
      <w:r>
        <w:rPr/>
        <w:t xml:space="preserve">, Zákonnost zpracování: zpracování je nezbytné pro splnění smlouvy, jejíž smluvní stranou je subjekt údajů, nebo pro provedení opatření přijatých před uzavřením smlouvy na žádost tohoto subjektu údajů, Právní důvod: </w:t>
        <w:br/>
      </w:r>
      <w:r>
        <w:rPr>
          <w:b/>
          <w:bCs/>
        </w:rPr>
        <w:t>Název zpracování: JEN PERSONALISTIKA BEZ MEZD</w:t>
      </w:r>
      <w:r>
        <w:rPr/>
        <w:t>, Zákonnost zpracování: zpracování je nezbytné pro splnění právní povinností, která se na správce vztahuje, Právní důvod: zákon o účetnictví č. 563/1991 Sb., ve znění pozdějších předpisů</w:t>
        <w:br/>
      </w:r>
      <w:r>
        <w:rPr>
          <w:b/>
          <w:bCs/>
        </w:rPr>
        <w:t>Název zpracování: KAMEROVÝ SYSTÉM(GDPR)</w:t>
      </w:r>
      <w:r>
        <w:rPr/>
        <w:t>, Zákonnost zpracování: zpracování je nezbytné pro splnění právní povinností, která se na správce vztahuje, Právní důvod: zák.č.251/2016 Sb., o odpovědnosti za přestupky a řízení o nich,zák.č.361/2000 Sb., O provozu na pozemních komunikací, zák.č.65/2017  Sb.,o ochraně zdraví před škodlivými účinky návykových látek,zák.č.553/1991 Sb.,o obecní policii, zák.č.185/2001 Sb., o o</w:t>
        <w:br/>
      </w:r>
      <w:r>
        <w:rPr>
          <w:b/>
          <w:bCs/>
        </w:rPr>
        <w:t>Název zpracování: KRONIKA (POUZE FOTO KRONIKA - FOTO KNIHA)</w:t>
      </w:r>
      <w:r>
        <w:rPr/>
        <w:t xml:space="preserve">, Zákonnost zpracování: subjekt údajů udělil souhlas se zpracováním svých osobních údajů pro jeden či více konkrétních účelů;, Právní důvod: § 1 Úvodní ustanovení </w:t>
        <w:br/>
        <w:t>(3) Škola zabezpečí kroniku proti ztrátě, poškození a neoprávněnému přístupu</w:t>
        <w:br/>
      </w:r>
      <w:r>
        <w:rPr>
          <w:b/>
          <w:bCs/>
        </w:rPr>
        <w:t>Název zpracování: MŠ - POMOCNÝ SEŠIT</w:t>
      </w:r>
      <w:r>
        <w:rPr/>
        <w:t xml:space="preserve">, Zákonnost zpracování: subjekt údajů udělil souhlas se zpracováním svých osobních údajů pro jeden či více konkrétních účelů;, Právní důvod: </w:t>
        <w:br/>
      </w:r>
      <w:r>
        <w:rPr>
          <w:b/>
          <w:bCs/>
        </w:rPr>
        <w:t>Název zpracování: MZDY - MZDOVÁ AGENDA</w:t>
      </w:r>
      <w:r>
        <w:rPr/>
        <w:t>, Zákonnost zpracování: zpracování je nezbytné pro splnění právní povinností, která se na správce vztahuje, Právní důvod: § 31 odst. (1) Účetní jednotky jsou povinny uschovávat účetní záznamy pro účely vedení účetnictví po dobu stanovenou v odstavci 2 nebo 3. Nestanoví-li tento zákon jinak, platí pro nakládání s nimi zvláštní právní předpisy.</w:t>
        <w:br/>
      </w:r>
      <w:r>
        <w:rPr>
          <w:b/>
          <w:bCs/>
        </w:rPr>
        <w:t>Název zpracování: OMLOUVÁNÍ PŘEDŠKOLÁKŮ Z DOCHÁZKY MŠ</w:t>
      </w:r>
      <w:r>
        <w:rPr/>
        <w:t xml:space="preserve">, Zákonnost zpracování: zpracování je nezbytné pro splnění právní povinností, která se na správce vztahuje, Právní důvod: § 34 a Povinnost předškolního vzdělávání a způsoby jejího plnění </w:t>
        <w:br/>
        <w:t>(4) Podmínky pro uvolňování dětí ze vzdělávání a omlouvání jejich neúčasti ve vzdělávání stanoví školní řád. Ředitel mateřské školy je oprávněn požadovat doložení důvodů nepřítomnosti dítěte; zákonný zástupce je povinen doložit důvody nepřítomnosti dítěte nejpozději do 3 dnů ode dne výzvy.</w:t>
        <w:br/>
      </w:r>
      <w:r>
        <w:rPr>
          <w:b/>
          <w:bCs/>
        </w:rPr>
        <w:t>Název zpracování: PRACOVNÍ SMLOUVY</w:t>
      </w:r>
      <w:r>
        <w:rPr/>
        <w:t xml:space="preserve">, Zákonnost zpracování: zpracování je nezbytné pro splnění smlouvy, jejíž smluvní stranou je subjekt údajů, nebo pro provedení opatření přijatých před uzavřením smlouvy na žádost tohoto subjektu údajů, Právní důvod: </w:t>
        <w:br/>
      </w:r>
      <w:r>
        <w:rPr>
          <w:b/>
          <w:bCs/>
        </w:rPr>
        <w:t>Název zpracování: PŘIJÍMACÍ ŘÍZENÍ DO ZŠ V MŠ</w:t>
      </w:r>
      <w:r>
        <w:rPr/>
        <w:t xml:space="preserve">, Zákonnost zpracování: zpracování je nezbytné pro splnění právní povinností, která se na správce vztahuje, Právní důvod: § 28 Dokumentace škol a školských zařízení </w:t>
        <w:br/>
        <w:t xml:space="preserve">(1) Školy a školská zařízení vedou podle povahy své činnosti tuto dokumentaci: </w:t>
        <w:br/>
        <w:t xml:space="preserve">b) evidenci dětí, žáků nebo studentů (dále jen "školní matrika"), </w:t>
        <w:br/>
        <w:t>c) doklady o přijímání dětí, žáků, studentů a uchazečů ke vzdělávání, o průběhu vzdělávání a jeho ukončování</w:t>
        <w:br/>
      </w:r>
      <w:r>
        <w:rPr>
          <w:b/>
          <w:bCs/>
        </w:rPr>
        <w:t>Název zpracování: PŘÍSTUP KE KLÍČŮM OD KANCELÁŘÍ/PROSTOR (GDPR)</w:t>
      </w:r>
      <w:r>
        <w:rPr/>
        <w:t xml:space="preserve">, Zákonnost zpracování: zpracování je nezbytné pro splnění právní povinností, která se na správce vztahuje, Právní důvod: Správce je povinen zabezpečit data proti ztrátě a zničení, změně nebo neoprávněnému poskytnutí nebo zpřístupnění </w:t>
        <w:br/>
        <w:t>přenášených, uložených nebo jinak zpracovávaných osobních údajů.</w:t>
        <w:br/>
      </w:r>
      <w:r>
        <w:rPr>
          <w:b/>
          <w:bCs/>
        </w:rPr>
        <w:t>Název zpracování: ROZHODNUTÍ O PŘESTUPU Z/DO JINÉ ŠKOLY</w:t>
      </w:r>
      <w:r>
        <w:rPr/>
        <w:t xml:space="preserve">, Zákonnost zpracování: zpracování je nezbytné pro splnění právní povinností, která se na správce vztahuje, Právní důvod: POVINNOST ŠKOLNÍ DOCHÁZKY </w:t>
        <w:br/>
        <w:t xml:space="preserve">§ 36 Plnění povinnosti školní docházky </w:t>
        <w:br/>
        <w:t>(5) Žák plní povinnou školní docházku v základní škole zřízené obcí nebo svazkem obcí se sídlem ve školském obvodu (§ 178 odst. 2), v němž má žák místo trvalého pobytu, v případě cizince místo pobytu žáka (dále jen "spádová škola"), pokud zákonný zástupce nezvolí pro žáka jinou než spádovou školu. Pokud je dítě přijato na jinou než spádovou školu, oznámí ředitel této školy tuto skutečnost řediteli školy spádové, a to nejpozději do konce května kalendářního roku, v němž má dítě zahájit povinnou školní docházku.</w:t>
        <w:br/>
      </w:r>
      <w:r>
        <w:rPr>
          <w:b/>
          <w:bCs/>
        </w:rPr>
        <w:t>Název zpracování: SEZNAM LIDÍ NA WEBU (ZAMĚSTNANCŮ)</w:t>
      </w:r>
      <w:r>
        <w:rPr/>
        <w:t xml:space="preserve">, Zákonnost zpracování: subjekt údajů udělil souhlas se zpracováním svých osobních údajů pro jeden či více konkrétních účelů;, Právní důvod: </w:t>
        <w:br/>
      </w:r>
      <w:r>
        <w:rPr>
          <w:b/>
          <w:bCs/>
        </w:rPr>
        <w:t>Název zpracování: ŠKOLNÍ MATRIKA</w:t>
      </w:r>
      <w:r>
        <w:rPr/>
        <w:t xml:space="preserve">, Zákonnost zpracování: zpracování je nezbytné pro splnění právní povinností, která se na správce vztahuje, Právní důvod: § 28 Dokumentace škol a školských zařízení </w:t>
        <w:br/>
        <w:t xml:space="preserve">(2) Školní matrika školy podle povahy její činnosti obsahuje tyto údaje o dítěti, žákovi nebo studentovi: </w:t>
        <w:br/>
        <w:t>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br/>
      </w:r>
      <w:r>
        <w:rPr>
          <w:b/>
          <w:bCs/>
        </w:rPr>
        <w:t>Název zpracování: ŠKOLNÍ ZPRAVODAJ (1X ROČNĚ) KAPIČKY</w:t>
      </w:r>
      <w:r>
        <w:rPr/>
        <w:t xml:space="preserve">, Zákonnost zpracování: subjekt údajů udělil souhlas se zpracováním svých osobních údajů pro jeden či více konkrétních účelů;, Právní důvod: § 3 Vymezení pojmů </w:t>
        <w:br/>
        <w:t xml:space="preserve">Pro účely tohoto zákona se rozumí: </w:t>
        <w:br/>
        <w:t>g) periodickým tiskem územního samosprávného celku periodický tisk, jehož vydavatelem je obec, kraj nebo hlavní město Praha nebo jeho městská část (dále jen „územní samosprávný celek“) nebo právnická osoba zřízená či založená územním samosprávným celkem či společně více územními samosprávnými celky nebo právnická osoba, kterou územní samosprávný celek sám nebo spolu s dalšími územními samosprávnými celky ovládá podle zvláštního právního předpisu 9), anebo periodický tisk, jehož obsah, vydání a veřejné šíření zajišťuje jiný vydavatel na základě smlouvy s územním samosprávným celkem či společně s více územními samosprávnými celky.</w:t>
        <w:br/>
      </w:r>
      <w:r>
        <w:rPr>
          <w:b/>
          <w:bCs/>
        </w:rPr>
        <w:t>Název zpracování: ŠKOLSKÁ RADA (VOLBY A ZÁPISY)</w:t>
      </w:r>
      <w:r>
        <w:rPr/>
        <w:t xml:space="preserve">, Zákonnost zpracování: zpracování je nezbytné pro splnění právní povinností, která se na správce vztahuje, Právní důvod: § 167 Školská rada </w:t>
        <w:br/>
        <w:t xml:space="preserve">(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w:t>
        <w:br/>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a nejsou zřízeny v právní formě školské právnické osoby, plní úkoly zřizovatele podle věty první a druhé ředitel školy.</w:t>
        <w:br/>
      </w:r>
      <w:r>
        <w:rPr>
          <w:b/>
          <w:bCs/>
        </w:rPr>
        <w:t>Název zpracování: SOUHLAS RODIČE SE ŠKOLNÍM ŘÁDEM</w:t>
      </w:r>
      <w:r>
        <w:rPr/>
        <w:t xml:space="preserve">, Zákonnost zpracování: zpracování je nezbytné pro splnění právní povinností, která se na správce vztahuje, Právní důvod: § 30 Školní řád, vnitřní řád a stipendijní řád </w:t>
        <w:br/>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br/>
      </w:r>
      <w:r>
        <w:rPr>
          <w:b/>
          <w:bCs/>
        </w:rPr>
        <w:t>Název zpracování: SPECIÁLNĚ VZDĚLÁVACÍ POTŘEBY (NE/NADANÉ DĚTI), INDIVIDUÁLNÍ VZDĚLÁVACÍ PLÁN (IVP)</w:t>
      </w:r>
      <w:r>
        <w:rPr/>
        <w:t xml:space="preserve">, Zákonnost zpracování: zpracování je nezbytné pro splnění právní povinností, která se na správce vztahuje, Právní důvod: § 16 Podpora vzdělávání dětí, žáků a studentů se speciálními vzdělávacími potřebami </w:t>
        <w:br/>
        <w:t xml:space="preserve">(1) Dítětem, žákem a studentem se speciálními vzdělávacími potřebami se rozumí osoba, která k naplnění svých vzdělávacích možností nebo k uplatnění nebo užívání svých práv na rovnoprávném základě s ostatními potřebuje poskytnutí podpůrných opatření. Podpůrnými opatřeními se rozumí nezbytné úpravy ve vzdělávání a školských službách odpovídající zdravotnímu stavu, kulturnímu prostředí nebo jiným životním podmínkám dítěte, žáka nebo studenta. Děti, žáci a studenti se speciálními vzdělávacími potřebami mají právo na bezplatné poskytování podpůrných opatření školou a školským zařízením. </w:t>
        <w:br/>
        <w:t>(5) Podmínkou poskytování podpůrného opatření druhého až pátého stupně školou nebo školským zařízením je vždy předchozí písemný informovaný souhlas zletilého žáka, studenta nebo zákonného zástupce dítěte nebo žáka.</w:t>
        <w:br/>
      </w:r>
      <w:r>
        <w:rPr>
          <w:b/>
          <w:bCs/>
        </w:rPr>
        <w:t>Název zpracování: TELEFONNÍ OPERÁTOR (GDPR)</w:t>
      </w:r>
      <w:r>
        <w:rPr/>
        <w:t xml:space="preserve">, Zákonnost zpracování: zpracování je nezbytné pro splnění smlouvy, jejíž smluvní stranou je subjekt údajů, nebo pro provedení opatření přijatých před uzavřením smlouvy na žádost tohoto subjektu údajů, Právní důvod: </w:t>
        <w:br/>
      </w:r>
      <w:r>
        <w:rPr>
          <w:b/>
          <w:bCs/>
        </w:rPr>
        <w:t>Název zpracování: TŘÍDNÍ DOKUMENTACE MŠ</w:t>
      </w:r>
      <w:r>
        <w:rPr/>
        <w:t xml:space="preserve">, Zákonnost zpracování: zpracování je nezbytné pro splnění právní povinností, která se na správce vztahuje, Právní důvod: § 28 Dokumentace škol a školských zařízení </w:t>
        <w:br/>
        <w:t xml:space="preserve">(2) Školní matrika školy podle povahy její činnosti obsahuje tyto údaje o dítěti, žákovi nebo studentovi: </w:t>
        <w:br/>
        <w:t>a) jméno a příjmení, rodné číslo, popřípadě datum narození, nebylo-li rodné číslo dítěti, žákovi nebo studentovi přiděleno, dále státní občanství, místo narození a místo trvalého pobytu, popřípadě místo pobytu na území České republiky podle druhu pobytu cizince nebo místo pobytu v zahraničí, nepobývá-li dítě, žák nebo student na území České republiky,</w:t>
        <w:br/>
      </w:r>
      <w:r>
        <w:rPr>
          <w:b/>
          <w:bCs/>
        </w:rPr>
        <w:t>Název zpracování: TŘÍDNÍ KNIHA A PŘEHLED VÝCHOVNĚ VZDĚLÁVACÍ PRÁCE PRO ŠKOLNÍ DRUŽINU</w:t>
      </w:r>
      <w:r>
        <w:rPr/>
        <w:t xml:space="preserve">, Zákonnost zpracování: zpracování je nezbytné pro splnění právní povinností, která se na správce vztahuje, Právní důvod: § 28 Dokumentace škol a školských zařízení </w:t>
        <w:br/>
        <w:t xml:space="preserve">(1) Školy a školská zařízení vedou podle povahy své činnosti tuto dokumentaci: </w:t>
        <w:br/>
        <w:t>f) třídní knihu, která obsahuje průkazné údaje o poskytovaném vzdělávání a jeho průběhu</w:t>
        <w:br/>
      </w:r>
      <w:r>
        <w:rPr>
          <w:b/>
          <w:bCs/>
        </w:rPr>
        <w:t>Název zpracování: ÚČETNICTVÍ</w:t>
      </w:r>
      <w:r>
        <w:rPr/>
        <w:t>, Zákonnost zpracování: zpracování je nezbytné pro splnění právní povinností, která se na správce vztahuje, Právní důvod: zákon o účetnictví č. 563/1991 Sb., ve znění pozdějších předpisů</w:t>
        <w:br/>
      </w:r>
      <w:r>
        <w:rPr>
          <w:b/>
          <w:bCs/>
        </w:rPr>
        <w:t>Název zpracování: ÚČETNICTVÍ - POKLADNÍ DOKLADY</w:t>
      </w:r>
      <w:r>
        <w:rPr/>
        <w:t>, Zákonnost zpracování: zpracování je nezbytné pro splnění právní povinností, která se na správce vztahuje, Právní důvod: § 31 odst. (1) Účetní jednotky jsou povinny uschovávat účetní záznamy pro účely vedení účetnictví po dobu stanovenou v odstavci 2 nebo 3. Nestanoví-li tento zákon jinak, platí pro nakládání s nimi zvláštní právní předpisy.</w:t>
        <w:br/>
      </w:r>
      <w:r>
        <w:rPr>
          <w:b/>
          <w:bCs/>
        </w:rPr>
        <w:t>Název zpracování: VIDEOZÁZNAM Z VÁNOČNÍ BESÍDKY, ZE SMETANKY</w:t>
      </w:r>
      <w:r>
        <w:rPr/>
        <w:t xml:space="preserve">, Zákonnost zpracování: subjekt údajů udělil souhlas se zpracováním svých osobních údajů pro jeden či více konkrétních účelů;, Právní důvod: </w:t>
        <w:br/>
      </w:r>
      <w:r>
        <w:rPr>
          <w:b/>
          <w:bCs/>
        </w:rPr>
        <w:t>Název zpracování: VÝKAZY ZŠ A MŠ</w:t>
      </w:r>
      <w:r>
        <w:rPr/>
        <w:t xml:space="preserve">, Zákonnost zpracování: zpracování je nezbytné pro splnění právní povinností, která se na správce vztahuje, Právní důvod: Výkaz vyplňují všechny mateřské školy, základní školy, střední </w:t>
        <w:br/>
        <w:t xml:space="preserve">školy, konzervatoře a vyšší odborné školy zapsané do rejstříku škol </w:t>
        <w:br/>
        <w:t xml:space="preserve">a školských zařízení (dále jen „rejstřík“), jejichž činnost vykonává táž </w:t>
        <w:br/>
        <w:t xml:space="preserve">právnická osoba (dále jen „ředitelství škol“), bez ohledu na to, zda se </w:t>
        <w:br/>
        <w:t xml:space="preserve">jedná o školy běžné, či o školy zřízené podle § 16 odst. 9 zákona </w:t>
        <w:br/>
        <w:t xml:space="preserve">č. 561/2004 Sb., ve znění pozdějších předpisů (dále jen „školský </w:t>
        <w:br/>
        <w:t xml:space="preserve">zákon“), nebo školy při zdravotnických zařízeních. Výkaz se netýká </w:t>
        <w:br/>
        <w:t xml:space="preserve">ZUŠ a jazykových škol ani školských zařízení, jejichž činnost táž </w:t>
        <w:br/>
        <w:t>právnická osoba vykonává.</w:t>
        <w:br/>
      </w:r>
      <w:r>
        <w:rPr>
          <w:b/>
          <w:bCs/>
        </w:rPr>
        <w:t>Název zpracování: VÝROČNÍ ZPRÁVA ŠKOLY</w:t>
      </w:r>
      <w:r>
        <w:rPr/>
        <w:t xml:space="preserve">, Zákonnost zpracování: zpracování je nezbytné pro splnění právní povinností, která se na správce vztahuje, Právní důvod: § 28 Dokumentace škol a školských zařízení </w:t>
        <w:br/>
        <w:t xml:space="preserve">(1) Školy a školská zařízení vedou podle povahy své činnosti tuto dokumentaci: </w:t>
        <w:br/>
        <w:t>e) výroční zprávy o činnosti školy,</w:t>
        <w:br/>
      </w:r>
      <w:r>
        <w:rPr>
          <w:b/>
          <w:bCs/>
        </w:rPr>
        <w:t>Název zpracování: WEBOVÉ STRÁNKY</w:t>
      </w:r>
      <w:r>
        <w:rPr/>
        <w:t xml:space="preserve">, Zákonnost zpracování: zpracování je nezbytné pro splnění právní povinností, která se na správce vztahuje, Právní důvod: § 5 Orgány veřejné správy </w:t>
        <w:br/>
        <w:t xml:space="preserve">(2) Orgány veřejné správy jsou v rámci informačních systémů veřejné správy povinny </w:t>
        <w:br/>
        <w:t>f) postupovat při uveřejňování informací způsobem umožňujícím dálkový přístup tak, aby byly informace související s výkonem veřejné správy uveřejňovány ve formě, která umožňuje, aby se s těmito informacemi v nezbytném rozsahu mohly seznámit i osoby se zdravotním postižením. Formu uveřejnění informací stanoví prováděcí právní předpis;</w:t>
        <w:br/>
      </w:r>
      <w:r>
        <w:rPr>
          <w:b/>
          <w:bCs/>
        </w:rPr>
        <w:t>Název zpracování: ZABEZPEČENÁ PC SÍŤ (GDPR)</w:t>
      </w:r>
      <w:r>
        <w:rPr/>
        <w:t xml:space="preserve">, Zákonnost zpracování: zpracování je nezbytné pro splnění právní povinností, která se na správce vztahuje, Právní důvod: Správce je povinen zabezpečit data proti ztrátě a zničení, změně nebo neoprávněnému poskytnutí nebo zpřístupnění </w:t>
        <w:br/>
        <w:t>přenášených, uložených nebo jinak zpracovávaných osobních údajů.</w:t>
        <w:br/>
      </w:r>
      <w:r>
        <w:rPr>
          <w:b/>
          <w:bCs/>
        </w:rPr>
        <w:t>Název zpracování: ZABEZPEČOVACÍ SYSTÉM ALARM (GDPR)</w:t>
      </w:r>
      <w:r>
        <w:rPr/>
        <w:t xml:space="preserve">, Zákonnost zpracování: zpracování je nezbytné pro splnění právní povinností, která se na správce vztahuje, Právní důvod: Správce je povinen zabezpečit data proti ztrátě a zničení, změně nebo neoprávněnému poskytnutí nebo zpřístupnění </w:t>
        <w:br/>
        <w:t>přenášených, uložených nebo jinak zpracovávaných osobních údajů.</w:t>
        <w:br/>
      </w:r>
      <w:r>
        <w:rPr>
          <w:b/>
          <w:bCs/>
        </w:rPr>
        <w:t>Název zpracování: ZÁLOHY DAT NA EXTERNÍ HDD (GDPR)</w:t>
      </w:r>
      <w:r>
        <w:rPr/>
        <w:t xml:space="preserve">, Zákonnost zpracování: zpracování je nezbytné pro splnění právní povinností, která se na správce vztahuje, Právní důvod: Správce je povinen zabezpečit data proti ztrátě a zničení, změně nebo neoprávněnému poskytnutí nebo zpřístupnění </w:t>
        <w:br/>
        <w:t>přenášených, uložených nebo jinak zpracovávaných osobních údajů.</w:t>
        <w:br/>
      </w:r>
      <w:r>
        <w:rPr>
          <w:b/>
          <w:bCs/>
        </w:rPr>
        <w:t>Název zpracování: ZÁLOHY NA FLASHDISK (GDPR)</w:t>
      </w:r>
      <w:r>
        <w:rPr/>
        <w:t xml:space="preserve">, Zákonnost zpracování: zpracování je nezbytné pro splnění právní povinností, která se na správce vztahuje, Právní důvod: Správce je povinen zabezpečit data proti ztrátě a zničení, změně nebo neoprávněnému poskytnutí nebo zpřístupnění </w:t>
        <w:br/>
        <w:t>přenášených, uložených nebo jinak zpracovávaných osobních údajů.</w:t>
        <w:br/>
      </w:r>
      <w:r>
        <w:rPr>
          <w:b/>
          <w:bCs/>
        </w:rPr>
        <w:t>Název zpracování: ZÁPIS DO 1. TŘÍDY ZŠ</w:t>
      </w:r>
      <w:r>
        <w:rPr/>
        <w:t xml:space="preserve">, Zákonnost zpracování: zpracování je nezbytné pro splnění právní povinností, která se na správce vztahuje, Právní důvod: § 28 Dokumentace škol a školských zařízení </w:t>
        <w:br/>
        <w:t xml:space="preserve">(1) Školy a školská zařízení vedou podle povahy své činnosti tuto dokumentaci: </w:t>
        <w:br/>
        <w:t>a) rozhodnutí o zápisu do školského rejstříku a o jeho změnách a doklady uvedené v § 147</w:t>
        <w:br/>
      </w:r>
      <w:r>
        <w:rPr>
          <w:b/>
          <w:bCs/>
        </w:rPr>
        <w:t>Název zpracování: ZÁPIS/PŘIHLÁŠKY/PŘIJÍMACÍ ŘÍZENÍ DO MŠ</w:t>
      </w:r>
      <w:r>
        <w:rPr/>
        <w:t xml:space="preserve">, Zákonnost zpracování: zpracování je nezbytné pro splnění právní povinností, která se na správce vztahuje, Právní důvod: § 34 Organizace předškolního vzdělávání </w:t>
        <w:br/>
        <w:t xml:space="preserve">(1) Předškolní vzdělávání se organizuje pro děti ve věku zpravidla od 3 do 6 let, nejdříve však pro děti od 2 let. Od počátku školního roku, který následuje po dni, kdy dítě dosáhne pátého roku věku, do zahájení povinné školní docházky dítěte, je předškolní vzdělávání povinné, není-li dále stanoveno jinak. </w:t>
        <w:br/>
        <w:t xml:space="preserve">(2) Zápis k předškolnímu vzdělávání od následujícího školního roku se koná v období od 2. května do 16. května. Termín a místo zápisu stanoví ředitel mateřské školy v dohodě se zřizovatelem a zveřejní je způsobem v místě obvyklým. </w:t>
        <w:br/>
        <w:t xml:space="preserve">(3) Ředitel mateřské školy rozhoduje o přijetí dítěte do mateřské školy, popřípadě o stanovení zkušebního pobytu dítěte, jehož délka nesmí přesáhnout 3 měsíce.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 179 odst. 3) nebo jsou umístěné v tomto obvodu v dětském domově, a to do výše povoleného počtu dětí uvedeného ve školském rejstříku.  </w:t>
        <w:br/>
        <w:t xml:space="preserve">(4) Obecní úřad obce, na jejímž území je školský obvod mateřské školy, poskytuje této škole s dostatečným předstihem před termínem zápisu seznam dětí uvedených v odstavci 3. Seznam obsahuje vždy jméno, popřípadě jména, a příjmení, datum narození a adresu místa trvalého pobytu dítěte, v případě cizince místo pobytu dítěte.  </w:t>
        <w:br/>
        <w:t xml:space="preserve">(5) Při přijímání dětí k předškolnímu vzdělávání je třeba dodržet podmínky stanovené zvláštním právním předpisem. 22) </w:t>
        <w:br/>
        <w:t>(6) O přijetí dítěte uvedeného v § 16 odst. 9 rozhodne ředitel mateřské školy na základě písemného vyjádření školského poradenského zařízení, popřípadě také registrujícího lékaře.</w:t>
        <w:br/>
      </w:r>
      <w:r>
        <w:rPr>
          <w:b/>
          <w:bCs/>
        </w:rPr>
        <w:t>Název zpracování: ZÁPISY Z PEDEGAOGICKÝCH RAD</w:t>
      </w:r>
      <w:r>
        <w:rPr/>
        <w:t xml:space="preserve">, Zákonnost zpracování: zpracování je nezbytné pro splnění právní povinností, která se na správce vztahuje, Právní důvod: § 28 Dokumentace škol a školských zařízení </w:t>
        <w:br/>
        <w:t xml:space="preserve">(1) Školy a školská zařízení vedou podle povahy své činnosti tuto dokumentaci: </w:t>
        <w:br/>
        <w:t>h) záznamy z pedagogických rad</w:t>
        <w:b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jc w:val="both"/>
    </w:pPr>
    <w:rPr>
      <w:rFonts w:ascii="Arial" w:hAnsi="Arial" w:eastAsia="Times New Roman" w:cs="Arial"/>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kont.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21:00Z</dcterms:created>
  <dc:creator>ss</dc:creator>
  <dc:description/>
  <cp:keywords/>
  <dc:language>en-US</dc:language>
  <cp:lastModifiedBy>vyuka_zsosek@outlook.cz</cp:lastModifiedBy>
  <dcterms:modified xsi:type="dcterms:W3CDTF">2022-09-29T11:03:00Z</dcterms:modified>
  <cp:revision>4</cp:revision>
  <dc:subject/>
  <dc:title>Kontakt na pověřence pro ochranu osobních údajů: dpo@acont</dc:title>
</cp:coreProperties>
</file>