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374650</wp:posOffset>
                </wp:positionV>
                <wp:extent cx="6391275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ÝROČNÍ ZPRÁVA O ČINNOSTI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za školní r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2021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96.7pt;mso-wrap-distance-left:9.05pt;mso-wrap-distance-right:9.05pt;mso-wrap-distance-top:3.6pt;mso-wrap-distance-bottom:3.6pt;margin-top:29.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VÝROČNÍ ZPRÁVA O ČINNOSTI 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za školní r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>2021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-55880</wp:posOffset>
            </wp:positionV>
            <wp:extent cx="2591435" cy="2074545"/>
            <wp:effectExtent l="0" t="0" r="0" b="0"/>
            <wp:wrapTight wrapText="bothSides">
              <wp:wrapPolygon edited="0">
                <wp:start x="-77" y="11999"/>
                <wp:lineTo x="-77" y="10008"/>
                <wp:lineTo x="21600" y="10008"/>
                <wp:lineTo x="21600" y="11999"/>
                <wp:lineTo x="-77" y="11999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2621" r="-14" b="2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Základní škola a Mateřská škola Osek, okres Beroun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Osek 200, 267 62 p. Komárov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áří 2022 </w:t>
        <w:tab/>
        <w:tab/>
        <w:tab/>
        <w:tab/>
        <w:tab/>
        <w:tab/>
        <w:t xml:space="preserve">Mgr. Václava Smetanová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ah výroční zprávy o činnosti školy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Základní údaje o škole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Škola 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Součásti školy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Cs w:val="32"/>
        </w:rPr>
        <w:t>Materiálně technické podmínky školy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Školská rada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Poskytování informací</w:t>
      </w:r>
    </w:p>
    <w:p>
      <w:pPr>
        <w:pStyle w:val="Normal"/>
        <w:numPr>
          <w:ilvl w:val="0"/>
          <w:numId w:val="10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Základní údaje o pracovnících školy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Přehled o pracovnících školy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Přehled o pracovnících školy – délka praxe, úvazky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Další vzdělávání pedagogických pracovníků</w:t>
      </w:r>
    </w:p>
    <w:p>
      <w:pPr>
        <w:pStyle w:val="Normal"/>
        <w:numPr>
          <w:ilvl w:val="0"/>
          <w:numId w:val="10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Přijímací řízení</w:t>
      </w:r>
    </w:p>
    <w:p>
      <w:pPr>
        <w:pStyle w:val="Normal"/>
        <w:numPr>
          <w:ilvl w:val="0"/>
          <w:numId w:val="10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Přehled oborů základního vzdělávání a vzdělávací programy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Učební plán školy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Organizace vyučování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Počet žáků podle tříd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Distanční výuka</w:t>
      </w:r>
    </w:p>
    <w:p>
      <w:pPr>
        <w:pStyle w:val="Normal"/>
        <w:numPr>
          <w:ilvl w:val="0"/>
          <w:numId w:val="10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Vyhodnocení naplňování cílů ŠVP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 w:val="32"/>
          <w:szCs w:val="32"/>
        </w:rPr>
        <w:t>Údaje o výsledcích vzdělávání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Testování ČŠI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Testy Kalibro</w:t>
      </w:r>
    </w:p>
    <w:p>
      <w:pPr>
        <w:pStyle w:val="Normal"/>
        <w:numPr>
          <w:ilvl w:val="0"/>
          <w:numId w:val="10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vence sociálně patologických jevů, rizikového chování a zajištění podpory dětí a žáků se SVP, nadaných a s nárokem na poskytování jazykové přípravy</w:t>
      </w:r>
    </w:p>
    <w:p>
      <w:pPr>
        <w:pStyle w:val="Normal"/>
        <w:numPr>
          <w:ilvl w:val="0"/>
          <w:numId w:val="10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ýchovné poradenství</w:t>
      </w:r>
    </w:p>
    <w:p>
      <w:pPr>
        <w:pStyle w:val="Normal"/>
        <w:numPr>
          <w:ilvl w:val="0"/>
          <w:numId w:val="10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Mimoškolní aktivity a prezentace školy na veřejnosti, školní a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Údaje o výsledcích kontrolní činnosti provedené ČŠ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Základní údaje o výsledcích hospodaření školy</w:t>
      </w:r>
    </w:p>
    <w:p>
      <w:pPr>
        <w:pStyle w:val="Normal"/>
        <w:rPr/>
      </w:pPr>
      <w:r>
        <w:rPr>
          <w:sz w:val="32"/>
          <w:szCs w:val="32"/>
        </w:rPr>
        <w:t xml:space="preserve">12. Závě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říloh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roční zpráva o činnosti mateřské školy za školní rok 2021/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Základní údaje o škol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7"/>
        </w:numPr>
        <w:ind w:left="360" w:hanging="360"/>
        <w:rPr/>
      </w:pPr>
      <w:r>
        <w:rPr/>
        <w:t>Ško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Osek, okres Berou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 200, 267 62 p. Komár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ZO identifikátor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29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05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731 411 934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skola@zsosek.com</w:t>
              </w:r>
            </w:hyperlink>
          </w:p>
          <w:p>
            <w:pPr>
              <w:pStyle w:val="Normal"/>
              <w:rPr/>
            </w:pPr>
            <w:r>
              <w:rPr/>
              <w:t>www: zsosek.com</w:t>
            </w:r>
          </w:p>
          <w:p>
            <w:pPr>
              <w:pStyle w:val="Normal"/>
              <w:rPr/>
            </w:pPr>
            <w:r>
              <w:rPr/>
              <w:t xml:space="preserve">DS ID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8avcp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ditelka: Mgr. Václava Smetanová </w:t>
            </w:r>
          </w:p>
          <w:p>
            <w:pPr>
              <w:pStyle w:val="Normal"/>
              <w:rPr/>
            </w:pPr>
            <w:r>
              <w:rPr/>
              <w:t>vedoucí učitelka MŠ: Jana Křikavová</w:t>
            </w:r>
          </w:p>
          <w:p>
            <w:pPr>
              <w:pStyle w:val="Normal"/>
              <w:rPr/>
            </w:pPr>
            <w:r>
              <w:rPr/>
              <w:t>vedoucí ŠJ: Jana Křikavov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třídní základní škola s 1. – 5. ročník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 Osek, IČ 00233684 </w:t>
            </w:r>
          </w:p>
          <w:p>
            <w:pPr>
              <w:pStyle w:val="Normal"/>
              <w:rPr/>
            </w:pPr>
            <w:r>
              <w:rPr/>
              <w:t>Osek 21, 267 62 Komárov</w:t>
            </w:r>
          </w:p>
          <w:p>
            <w:pPr>
              <w:pStyle w:val="Normal"/>
              <w:rPr/>
            </w:pPr>
            <w:r>
              <w:rPr/>
              <w:t>www:obecosek.eud.cz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obec.osek@iol.cz</w:t>
              </w:r>
            </w:hyperlink>
          </w:p>
          <w:p>
            <w:pPr>
              <w:pStyle w:val="Normal"/>
              <w:rPr/>
            </w:pPr>
            <w:r>
              <w:rPr/>
              <w:t xml:space="preserve">ID DS: cgab43d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ind w:left="360" w:hanging="360"/>
        <w:rPr>
          <w:b/>
          <w:b/>
          <w:bCs/>
        </w:rPr>
      </w:pPr>
      <w:r>
        <w:rPr>
          <w:b/>
          <w:bCs/>
        </w:rPr>
        <w:t>Součásti škol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odděle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</w:t>
            </w:r>
          </w:p>
          <w:p>
            <w:pPr>
              <w:pStyle w:val="Normal"/>
              <w:rPr/>
            </w:pPr>
            <w:r>
              <w:rPr/>
              <w:t>v r.2021/2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 050 4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 510 8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100 2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 674 2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strávníků,</w:t>
            </w:r>
          </w:p>
          <w:p>
            <w:pPr>
              <w:pStyle w:val="Normal"/>
              <w:rPr/>
            </w:pPr>
            <w:r>
              <w:rPr/>
              <w:t>z toho 65 dětí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60" w:hanging="36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Materiálně technické podmínky škol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Výuka a výchova v Základní škole a Mateřské škole v Oseku je zajišťována kompletně v budově školy. V prvním patře jsou tři třídy ZŠ, ředitelna, kabinet a školní knihovna, která je vybavena zároveň jako odborná pracovna hudební výchovy a učebna pro práci s počítači.         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V přízemí školní budovy je umístěna jednotřídní mateřská škola. K dispozici má dvě třídy. Obě slouží jako herny, první třída ještě jako jídelna, druhá je odpoledne využívána k odpočinku – lehátka jsou denně rozkládána. Prostory, které má MŠ k dispozici jsou: šatna, hygienické zařízení a kabinet na pomůcky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V přízemí se nachází ještě kuchyně s příslušenstvím na skladování potravin, jídelna ZŠ a ještě další tři místnosti, které slouží jako prostory pro školní družinu a pro mimoškolní činnost.  Součástí školní budovy je i menší tělocvična o rozměrech 15m x 8m.   Je vybavena nářadím a náčiním nutným pro zajišťování výuky tělesné výchov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</w:t>
      </w:r>
      <w:r>
        <w:rPr/>
        <w:t>Ke škole patří ještě hřiště, zahrada a dvůr, využívané hojně při tělesné výchově, při činnostech dětí MŠ a práci ŠD a sloužící mj. i pro realizaci relaxačních přestávek. Pozemek je dle finančních možností stále vylepšován. Část pozemku je upravena pouze pro děti MŠ. Má svoje oplocení a je vybavena pro hry dětí – pískoviště, skluzavka, pružinové houpadlo, dětská motorka, houpačky, kolotoč, zahradní domek a zahradní nábytek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Základní škola i mateřská škola je v dostatečné míře vybavena potřebnými pomůckami. V MŠ je k dispozici dostatek hraček a pomůcek pro práci s dětmi. Každoročně se staré a opotřebované hračky vyřazují a jsou dle finančních možností nahrazovány novými. V MŠ je také hodně využívána interaktivní tabule, notebook a dataprojektor. Sada výukových programů pro MŠ je postupně rozšiřována. Nový notebook má k dispozici vedoucí učitelka MŠ, která je současně vedoucí ŠJ. V rámci digitalizace MŠ byly pořízeny další PC programy, a robotická zvířátk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Také ZŠ je v dostatečné míře vybavena potřebnými pomůckami. Ke zkvalitnění své práce mají vyučující k dispozici audiovizuální techniku, elektrofonické varhany, interaktivní tabule a notebooky. Interaktivní tabulí jsou vybaveny všechny tři třídy. Žáci při vyučování využívají 12 počítačových sestav. V případě potřeby zapůjčení při distanční výuce byly k dispozici ještě 3 další notebooky. Celá škola je pokryta sítí Wi-Fi. V rámci digitalizace bylo zakoupeno 7 nových chromebooků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Ve školní družině mají děti k dispozici množství stavebnic, her, sportovního náčiní, několik jízdních kol a velký televizor s přehrávačem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V průběhu roku byly prováděny drobné opravy, aby byl zajištěn bezproblémový chod školy. Ve spolupráci s obcí byla naplánována výstavba venkovní učebny, v srpnu jsme získali stavební povolení a v září 2022 se začne s realizací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 xml:space="preserve">Během prázdnin byla vymalována II. třída, chlapecké záchody a třída ŠD, která byla zároveň nově obložena. Byly opraveny dlaždice na chodbě v přízemí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Pro nový školní rok jsme zakoupili učebnice v hodnotě 25 153,- Kč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Finanční prostředky poskytnuté podle podmínek a kritérii s názvem Národní plán obnovy – učební pomůcky pro rozvoj informatického myšlení a digitální kompetence činily:</w:t>
      </w:r>
    </w:p>
    <w:p>
      <w:pPr>
        <w:pStyle w:val="Normal"/>
        <w:autoSpaceDE w:val="false"/>
        <w:jc w:val="both"/>
        <w:rPr/>
      </w:pPr>
      <w:r>
        <w:rPr/>
        <w:t>- na digitální učební pomůcky v MŠ 16 000,- a ZŠ 40 000,-</w:t>
      </w:r>
    </w:p>
    <w:p>
      <w:pPr>
        <w:pStyle w:val="Normal"/>
        <w:autoSpaceDE w:val="false"/>
        <w:jc w:val="both"/>
        <w:rPr/>
      </w:pPr>
      <w:r>
        <w:rPr/>
        <w:t>- mobilní digitální zařízení pro znevýhodněné žáky (prevence dig. propasti) 19 000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Školská rada</w:t>
      </w:r>
    </w:p>
    <w:p>
      <w:pPr>
        <w:pStyle w:val="Normal"/>
        <w:spacing w:before="120" w:after="0"/>
        <w:rPr>
          <w:szCs w:val="36"/>
        </w:rPr>
      </w:pPr>
      <w:r>
        <w:rPr>
          <w:szCs w:val="36"/>
        </w:rPr>
        <w:t xml:space="preserve">  </w:t>
      </w:r>
      <w:r>
        <w:rPr>
          <w:szCs w:val="36"/>
        </w:rPr>
        <w:t>3.5. 2022 proběhla volba zástupce rodičů do ŠK, kteří většinou hlasů zvolili p. Michaelu Mužíkovou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rStyle w:val="Markedcontent"/>
        </w:rPr>
        <w:t xml:space="preserve"> </w:t>
      </w:r>
      <w:r>
        <w:rPr>
          <w:rStyle w:val="Markedcontent"/>
        </w:rPr>
        <w:t xml:space="preserve">Ve školním roce 2021/2022 školská rada pracovala v tomto složení: </w:t>
      </w:r>
    </w:p>
    <w:p>
      <w:pPr>
        <w:pStyle w:val="Normal"/>
        <w:rPr>
          <w:szCs w:val="36"/>
        </w:rPr>
      </w:pPr>
      <w:r>
        <w:rPr>
          <w:szCs w:val="36"/>
        </w:rPr>
        <w:t>zástupce rodičů: Zuzana Mrázková (Michaela Mužíková)</w:t>
      </w:r>
    </w:p>
    <w:p>
      <w:pPr>
        <w:pStyle w:val="Normal"/>
        <w:rPr>
          <w:szCs w:val="36"/>
        </w:rPr>
      </w:pPr>
      <w:r>
        <w:rPr>
          <w:szCs w:val="36"/>
        </w:rPr>
        <w:t xml:space="preserve">zástupce obce: Iva Belšánová </w:t>
      </w:r>
    </w:p>
    <w:p>
      <w:pPr>
        <w:pStyle w:val="Normal"/>
        <w:rPr/>
      </w:pPr>
      <w:r>
        <w:rPr>
          <w:szCs w:val="36"/>
        </w:rPr>
        <w:t xml:space="preserve">zástupce školy: Mgr. Milada Martínková </w:t>
      </w:r>
    </w:p>
    <w:p>
      <w:pPr>
        <w:pStyle w:val="Normal"/>
        <w:rPr>
          <w:b/>
          <w:b/>
          <w:bCs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Školská rada se schází dle potřeby, zpravidla dvakrát ročně. Zápisy z jednání jsou k dispozici na webových stránkách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Cs w:val="36"/>
        </w:rPr>
        <w:t xml:space="preserve">Letos se školská rada sešla dvakrát (27. 9. 2021 a 5.5.2022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60" w:hanging="36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Poskytování informací</w:t>
      </w:r>
    </w:p>
    <w:p>
      <w:pPr>
        <w:pStyle w:val="Normal"/>
        <w:spacing w:before="120" w:after="0"/>
        <w:rPr/>
      </w:pPr>
      <w:r>
        <w:rPr>
          <w:bCs/>
        </w:rPr>
        <w:t>Při poskytování informací</w:t>
      </w:r>
      <w:r>
        <w:rPr/>
        <w:t xml:space="preserve"> veřejnosti postupuje škola podle zákona č. 106/1999 Sb. o svobodném přístupu k informacím, v platném znění </w:t>
      </w:r>
    </w:p>
    <w:p>
      <w:pPr>
        <w:pStyle w:val="Normal"/>
        <w:rPr/>
      </w:pPr>
      <w:r>
        <w:rPr/>
        <w:t>Celkový počet písemných žádostí o informace -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oblasti GDPR škola postupuje ve smyslu nařízení Evropského parlamentu a Rady (EU) 2016/679 ze dne 27.4. 2016 o ochraně fyzických osob v souvislosti se zpracováním osobních údaj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o pracovnících školy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řehled o pracovnících škol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očet pedagogických pracovník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    z toho  2 učitelky M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3 učitelky Z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3 asistentky pedagog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 xml:space="preserve">1 vychovatelka ŠD je zároveň asistentkou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pedagog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valifikovan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87,5 %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autoSpaceDE w:val="false"/>
              <w:spacing w:before="120" w:after="0"/>
              <w:rPr/>
            </w:pPr>
            <w:r>
              <w:rPr/>
              <w:t>1 učitelka (=12,5%) studuje na vysoké škole obor k získání odborné kvalifika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očet nepedagogických pracovník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Přehled o pracovnících podle délky praxe a úvazku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016"/>
        <w:gridCol w:w="2016"/>
        <w:gridCol w:w="1853"/>
      </w:tblGrid>
      <w:tr>
        <w:trPr>
          <w:trHeight w:val="47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ky ped.prax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zdělán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vazek</w:t>
            </w:r>
          </w:p>
        </w:tc>
      </w:tr>
      <w:tr>
        <w:trPr>
          <w:trHeight w:val="5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ředitelka školy</w:t>
            </w:r>
          </w:p>
          <w:p>
            <w:pPr>
              <w:pStyle w:val="Normal"/>
              <w:autoSpaceDE w:val="false"/>
              <w:rPr/>
            </w:pPr>
            <w:r>
              <w:rPr/>
              <w:t>učitelka ZŠ, výchovný porad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čitelka ZŠ</w:t>
            </w:r>
          </w:p>
          <w:p>
            <w:pPr>
              <w:pStyle w:val="Normal"/>
              <w:autoSpaceDE w:val="false"/>
              <w:rPr/>
            </w:pPr>
            <w:r>
              <w:rPr/>
              <w:t>metodik prev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učitelka Z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studující 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stentka pedagoga ZŠ</w:t>
            </w:r>
          </w:p>
          <w:p>
            <w:pPr>
              <w:pStyle w:val="Normal"/>
              <w:autoSpaceDE w:val="false"/>
              <w:rPr/>
            </w:pPr>
            <w:r>
              <w:rPr/>
              <w:t>vychovatelka Š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Š +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lpň.stud.pe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8572</w:t>
            </w:r>
          </w:p>
        </w:tc>
      </w:tr>
      <w:tr>
        <w:trPr>
          <w:trHeight w:val="28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stentka pedagoga Z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Š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5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doucí učitelka M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 ŠJ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</w:tr>
      <w:tr>
        <w:trPr>
          <w:trHeight w:val="5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čitelka M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klízečk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</w:tr>
      <w:tr>
        <w:trPr>
          <w:trHeight w:val="40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stentka pedagoga M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studující 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0,25</w:t>
            </w:r>
          </w:p>
        </w:tc>
      </w:tr>
      <w:tr>
        <w:trPr>
          <w:trHeight w:val="5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kolnic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mocná kuchařk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</w:tr>
      <w:tr>
        <w:trPr>
          <w:trHeight w:val="55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chařka</w:t>
            </w:r>
          </w:p>
          <w:p>
            <w:pPr>
              <w:pStyle w:val="Normal"/>
              <w:autoSpaceDE w:val="false"/>
              <w:rPr/>
            </w:pPr>
            <w:r>
              <w:rPr/>
              <w:t>uklízeč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7"/>
        </w:numPr>
        <w:spacing w:before="120" w:after="0"/>
        <w:rPr>
          <w:b/>
          <w:b/>
        </w:rPr>
      </w:pPr>
      <w:r>
        <w:rPr>
          <w:b/>
        </w:rPr>
        <w:t>Další vzdělávání pedagogických pracovníků</w:t>
      </w:r>
    </w:p>
    <w:p>
      <w:pPr>
        <w:pStyle w:val="Normal"/>
        <w:spacing w:before="120" w:after="0"/>
        <w:rPr>
          <w:rStyle w:val="Markedcontent"/>
        </w:rPr>
      </w:pPr>
      <w:r>
        <w:rPr>
          <w:rStyle w:val="Markedcontent"/>
        </w:rPr>
        <w:t xml:space="preserve">Další vzdělávání pedagogických pracovníků probíhá ve spolupráci s organizacemi, </w:t>
      </w:r>
      <w:r>
        <w:rPr/>
        <w:br/>
      </w:r>
      <w:r>
        <w:rPr>
          <w:rStyle w:val="Markedcontent"/>
        </w:rPr>
        <w:t xml:space="preserve">které jsou držiteli příslušné akreditace MŠMT ČR, především VISK (Vzdělávací instituce </w:t>
      </w:r>
      <w:r>
        <w:rPr/>
        <w:br/>
      </w:r>
      <w:r>
        <w:rPr>
          <w:rStyle w:val="Markedcontent"/>
        </w:rPr>
        <w:t>Středočeského kraje) a NIDV (Národní institut dalšího vzdělávání). Další vzdělávací instituce: INFRA, EDUPRAXE, Tvořivá škola, VIM.</w:t>
      </w:r>
    </w:p>
    <w:p>
      <w:pPr>
        <w:pStyle w:val="Normal"/>
        <w:spacing w:before="120" w:after="0"/>
        <w:rPr>
          <w:rStyle w:val="Markedcontent"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72"/>
      </w:tblGrid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ak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čet pracovníků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pravy ŠVP v rámci Insp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komunikovat s rodič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pracovat v centrech aktiv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metrie činnostn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ádka vás nauč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vod do zdravotní TV v rámci M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ština bez papír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užití cvičebních pomůcek a pohybových her v rámci zdravotní TV v M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na nový RVP ve ško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vod do MS Exce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cké náměty pro hodnocení a sebehodnocení žák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co se chci zeptat na konci 1. pololetí (Bakalář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vá hudební výchov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áce s žáky se SVP v Š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KS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ální technologie pro 1. stupeň Z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spolupracovat s asistentem pedagog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atý stůl s OSPODe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 day – digitální kompet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zová komunik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ja-JP"/>
              </w:rPr>
              <w:t>samostudium:</w:t>
            </w:r>
          </w:p>
          <w:p>
            <w:pPr>
              <w:pStyle w:val="Normal"/>
              <w:rPr>
                <w:bCs/>
                <w:lang w:eastAsia="ja-JP"/>
              </w:rPr>
            </w:pPr>
            <w:r>
              <w:rPr>
                <w:lang w:eastAsia="ja-JP"/>
              </w:rPr>
              <w:t xml:space="preserve">práce s PC technikou, nové výukové programy, hledání nových metod výuky, vzájemná výměna zkušeností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Přijímací říz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V dubnu 2022 proběhl </w:t>
      </w:r>
      <w:r>
        <w:rPr>
          <w:b/>
        </w:rPr>
        <w:t>zápis</w:t>
      </w:r>
      <w:r>
        <w:rPr/>
        <w:t xml:space="preserve"> do prvního ročníku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94"/>
        <w:gridCol w:w="2150"/>
        <w:gridCol w:w="283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očet žádost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Zapsan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z toho SV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Odklad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 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astoup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podle sdělení zákonných zástupců – jedna žákyně do školy nenastoupí, byla přijata do logopedické třídy ZSŠ Beroun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 červnu byli přijati 2 žáci do budoucího 2. ročníku – přestup z jiné škol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řijímacího řízení na gymnázium</w:t>
      </w:r>
      <w:r>
        <w:rPr/>
        <w:t xml:space="preserve"> (GVH Hořovice) se v tomto roce účastnil jeden žák 5. ročníku a byl přija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Zápis pro ukrajinské děti</w:t>
      </w:r>
      <w:r>
        <w:rPr/>
        <w:t xml:space="preserve"> – červen 2022 – nebyla podána žádná žádost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  <w:u w:val="single"/>
        </w:rPr>
        <w:t>Přehled oborů základního vzdělávání a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Obor vzdělávání: </w:t>
      </w:r>
      <w:r>
        <w:rPr>
          <w:bCs/>
        </w:rPr>
        <w:t xml:space="preserve">79-01-C/01 Základní škola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ací program:</w:t>
      </w:r>
    </w:p>
    <w:p>
      <w:pPr>
        <w:pStyle w:val="Normal"/>
        <w:rPr/>
      </w:pPr>
      <w:r>
        <w:rPr/>
        <w:t>Školní vzdělávací program pro základní vzdělávání „Společně poznáváme svět“</w:t>
      </w:r>
    </w:p>
    <w:p>
      <w:pPr>
        <w:pStyle w:val="Normal"/>
        <w:autoSpaceDE w:val="false"/>
        <w:spacing w:before="120" w:after="0"/>
        <w:rPr/>
      </w:pPr>
      <w:r>
        <w:rPr/>
        <w:t xml:space="preserve">  </w:t>
      </w:r>
      <w:r>
        <w:rPr/>
        <w:t>Ve školním roce 2021/2022 začal pedagogický sbor postupně revidovat učivo obsažené ve školním vzdělávacím programu „Společně poznáváme svět“. V souladu s platnou legislativou jsme rozšířili výuku informatiky a celý ŠVP prošel značnou úpravou. Podle nového ŠVP začneme učit již od září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Učební plán školy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89"/>
        <w:gridCol w:w="1489"/>
        <w:gridCol w:w="1490"/>
        <w:gridCol w:w="1489"/>
        <w:gridCol w:w="1490"/>
      </w:tblGrid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ředmě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. roční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. roční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. roční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. roční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. ročník</w:t>
            </w:r>
          </w:p>
        </w:tc>
      </w:tr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Český jazy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Anglický jazy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Matemati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nformati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rvou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lastivě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řírodově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Tělesná výcho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Hudební výcho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racovní činnos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jc w:val="both"/>
        <w:rPr>
          <w:b/>
          <w:b/>
        </w:rPr>
      </w:pPr>
      <w:r>
        <w:rPr>
          <w:b/>
        </w:rPr>
        <w:t>Organizace vyučování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480"/>
      </w:tblGrid>
      <w:tr>
        <w:trPr>
          <w:trHeight w:val="150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.třída (1. a 2. ročník)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tř.uč. Daniela Bubeníčkov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Vyučující:</w:t>
            </w:r>
          </w:p>
          <w:p>
            <w:pPr>
              <w:pStyle w:val="Normal"/>
              <w:autoSpaceDE w:val="false"/>
              <w:rPr/>
            </w:pPr>
            <w:r>
              <w:rPr/>
              <w:t>Daniela Bubeníčková – všechny předměty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Asistentka pedagoga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Eva Veigendová – 3 žáci s SVP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I.třída (3. a 4. ročník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tř.uč. Mgr. Václava Smetanov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Vyučující:</w:t>
            </w:r>
          </w:p>
          <w:p>
            <w:pPr>
              <w:pStyle w:val="Normal"/>
              <w:autoSpaceDE w:val="false"/>
              <w:rPr/>
            </w:pPr>
            <w:r>
              <w:rPr/>
              <w:t>Václava Smetanová – český jazyk, matemati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lada Martínková – anglický jazyk, český jazyk, prvouka, přírodověda, vlastivěda, výtvarná výchova, pracovní činnosti, tělesná výchova </w:t>
            </w:r>
          </w:p>
          <w:p>
            <w:pPr>
              <w:pStyle w:val="Normal"/>
              <w:autoSpaceDE w:val="false"/>
              <w:rPr/>
            </w:pPr>
            <w:r>
              <w:rPr/>
              <w:t>Daniela Bubeníčková – hudební výchova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Asistentka pedagoga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Jana Eberle – 2 žáci s SVP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II.třída (5. ročník)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tř.uč. Mgr. Milada Martínkov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Vyučující:</w:t>
            </w:r>
          </w:p>
          <w:p>
            <w:pPr>
              <w:pStyle w:val="Normal"/>
              <w:autoSpaceDE w:val="false"/>
              <w:rPr/>
            </w:pPr>
            <w:r>
              <w:rPr/>
              <w:t>Václava Smetanová – český jazyk, matemati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lada Martínková – anglický jazyk, český jazyk, prvouka, přírodověda, vlastivěda, výtvarná výchova, pracovní činnosti, tělesná výchova </w:t>
            </w:r>
          </w:p>
          <w:p>
            <w:pPr>
              <w:pStyle w:val="Normal"/>
              <w:autoSpaceDE w:val="false"/>
              <w:rPr/>
            </w:pPr>
            <w:r>
              <w:rPr/>
              <w:t>Daniela Bubeníčková – hudební výchova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Asistentka pedagoga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Jana Eberle – 1 žák s SVP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4.3.  Počet žáků podle tříd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8"/>
        <w:gridCol w:w="1619"/>
        <w:gridCol w:w="1619"/>
      </w:tblGrid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080" w:hanging="0"/>
              <w:rPr/>
            </w:pPr>
            <w:r>
              <w:rPr/>
              <w:t>I.třída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II. tří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III. tříd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.roční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2.roční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3.roční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.roční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.ročník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Ve školní družině pracovalo 24 žáků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Zřizovatel školy povolil výjimku z minimálního počtu žáků (průměr 14 žáků na třídu)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Distanční výuka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 tomto školním roce nedošlo k celoplošnému uzavření škol kvůli šíření nemoci Covid-19. Distanční výuka probíhala pouze od 9. 2. do 11. 2. 2022 v 1. a 2. ročníku v důsledku karantény nařízené Krajskou hygienickou stanicí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istanční výuka probíhala online v platformě GSuite. Je využíván plán distanční výuky z minulé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Vyhodnocení naplňování cílů ŠVP</w:t>
      </w:r>
    </w:p>
    <w:p>
      <w:pPr>
        <w:pStyle w:val="Normal"/>
        <w:autoSpaceDE w:val="false"/>
        <w:spacing w:before="120" w:after="0"/>
        <w:rPr/>
      </w:pPr>
      <w:r>
        <w:rPr/>
        <w:t xml:space="preserve">   </w:t>
      </w:r>
      <w:r>
        <w:rPr/>
        <w:t>Cíle byly naplněny s ohledem na zvládání následků distanční výuky v předchozích letech.</w:t>
      </w:r>
    </w:p>
    <w:p>
      <w:pPr>
        <w:pStyle w:val="Normal"/>
        <w:autoSpaceDE w:val="false"/>
        <w:spacing w:before="120" w:after="0"/>
        <w:rPr/>
      </w:pPr>
      <w:r>
        <w:rPr/>
        <w:t xml:space="preserve">  </w:t>
      </w:r>
      <w:r>
        <w:rPr/>
        <w:t>Vyučující respektují individuální vzdělávací potřeby žáků, stanovují konkrétní cíle ve výuce. Daří se dosahovat očekávaných výstupů a postupně rozvíjet klíčové kompetence. Díky flexibilnímu přístupu pedagogických pracovníků i zapojení školy do projektu doučování žáků v rámci Národního plánu obnovy nedošlo k velkým propadům ve vzdělávání v důsledku pandemie COVID-19.</w:t>
      </w:r>
    </w:p>
    <w:p>
      <w:pPr>
        <w:pStyle w:val="Normal"/>
        <w:autoSpaceDE w:val="false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o výsledcích vzdělávání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36"/>
        <w:gridCol w:w="1535"/>
        <w:gridCol w:w="1638"/>
        <w:gridCol w:w="1568"/>
        <w:gridCol w:w="1212"/>
      </w:tblGrid>
      <w:tr>
        <w:trPr>
          <w:trHeight w:val="8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lkem žák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spělo s vyznamenání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spě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prospěl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nížený stupeň z chován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Žáci s SVP</w:t>
            </w:r>
          </w:p>
        </w:tc>
      </w:tr>
      <w:tr>
        <w:trPr>
          <w:trHeight w:val="4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eškané hodiny (za obě pololetí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ůměr na žá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omluve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V prvním až třetím ročníku byly děti hodnoceny slovním hodnocením, ve čtvrtém a pátém ročníku klasifikační stupnicí 1-5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Pátý ročník ukončilo 9 žáků, kteří pokračují v ZV na ZŠ v Komárově (6), Hořovicích (2) a na Gymnáziu v Hořovicích (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  <w:bCs/>
        </w:rPr>
      </w:pPr>
      <w:r>
        <w:rPr>
          <w:b/>
          <w:bCs/>
        </w:rPr>
        <w:t xml:space="preserve">Testování ČŠI </w:t>
      </w:r>
    </w:p>
    <w:p>
      <w:pPr>
        <w:pStyle w:val="Normal"/>
        <w:spacing w:before="120" w:after="0"/>
        <w:rPr/>
      </w:pPr>
      <w:r>
        <w:rPr/>
        <w:t>V květnu se naše škola účastnila výběrového zjišťování výsledků žáků 5. ročníku:</w:t>
      </w:r>
    </w:p>
    <w:p>
      <w:pPr>
        <w:pStyle w:val="Normal"/>
        <w:rPr/>
      </w:pPr>
      <w:r>
        <w:rPr>
          <w:i/>
          <w:iCs/>
        </w:rPr>
        <w:t>Vyhodnocení školy:</w:t>
        <w:br/>
        <w:t>Primárním cílem výběrového zjišťování není srovnávat žáky, třídy nebo školy mezi sebou – cílem výběrových zjišťování České školní inspekce je poskytnout informaci o tom, nakolik je jednotlivý žák schopen naplnit požadavky zahrnuté v testu, i když test samozřejmě nikdy nemůže reprezentovat celý vzdělávací obor (předmět). Přesto může být zajímavé zasadit</w:t>
        <w:br/>
        <w:t>výsledky žáků školy do rámce výsledků všech testovaných žáků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Tabulka prezentuje průměrné úspěšnosti žáků školy a všech testovaných žáků za celý test a po jednotlivých tematických oblastech zastoupených v testu. Všechna porovnání se vztahují pouze k obsahu testů – testy měly omezenou délku a obsáhly jen vybranou část ze všech rozvíjených dovedností ve sledované oblasti. Na druhou stranu poskytují obrázek o tom, jak se přinejmenším v té části výstupů, kterým se test věnoval, dílčí skupině žáků školy dařil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eský jazyk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82"/>
        <w:gridCol w:w="2584"/>
      </w:tblGrid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ých test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7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ý tes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%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ění tex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opis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ní zásob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atemat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Škol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elkem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hodnocených test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5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ý te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ometr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čítání s čísl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ní úlo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%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ovednosti usnadňující uč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es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Škol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hodnocených test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ý te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áce s čísly a symbo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ce v čase a prost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áce se slovy a tex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%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 xml:space="preserve">  </w:t>
      </w:r>
      <w:r>
        <w:rPr>
          <w:b/>
        </w:rPr>
        <w:t>Testování KALIBRO</w:t>
      </w:r>
    </w:p>
    <w:p>
      <w:pPr>
        <w:pStyle w:val="Normal"/>
        <w:rPr>
          <w:bCs/>
        </w:rPr>
      </w:pPr>
      <w:r>
        <w:rPr>
          <w:bCs/>
        </w:rPr>
        <w:t xml:space="preserve">Výsledky srovnávacích textů KALIBRO 2021/2022  – 5. roční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spěšnost v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cily úspěšnosti</w:t>
            </w:r>
            <w:r>
              <w:rPr>
                <w:rFonts w:cs="Walbaum Text;Times New Roman" w:ascii="Walbaum Text;Times New Roman" w:hAnsi="Walbaum Text;Times New Roman"/>
                <w:bCs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jazyk (porozumění text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</w:rPr>
            </w:pPr>
            <w:r>
              <w:rPr>
                <w:bCs/>
              </w:rPr>
              <w:t>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Cs/>
              </w:rPr>
            </w:pPr>
            <w:r>
              <w:rPr>
                <w:bCs/>
              </w:rPr>
              <w:t>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rodovědný zákl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Cs/>
              </w:rPr>
            </w:pPr>
            <w:r>
              <w:rPr>
                <w:bCs/>
              </w:rPr>
              <w:t>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itní zákl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Cs/>
              </w:rPr>
            </w:pPr>
            <w:r>
              <w:rPr>
                <w:bCs/>
              </w:rPr>
              <w:t>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lický ja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Cs/>
              </w:rPr>
            </w:pPr>
            <w:r>
              <w:rPr>
                <w:bCs/>
              </w:rPr>
              <w:t>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onomické dov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Cs/>
              </w:rPr>
              <w:t>desetina</w:t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cs="Walbaum Text;Times New Roman" w:ascii="Walbaum Text;Times New Roman" w:hAnsi="Walbaum Text;Times New Roman"/>
          <w:bCs/>
        </w:rPr>
        <w:t>*</w:t>
      </w:r>
      <w:r>
        <w:rPr>
          <w:bCs/>
          <w:i/>
          <w:iCs/>
          <w:sz w:val="22"/>
          <w:szCs w:val="22"/>
        </w:rPr>
        <w:t>Decily úspěšnosti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bCs/>
          <w:i/>
          <w:iCs/>
          <w:sz w:val="22"/>
          <w:szCs w:val="22"/>
        </w:rPr>
        <w:t>umožňují škole najít své přibližné umístění mezi těmi, s nimiž se chce srovnávat. Všechny testované školy jsou rozděleny do deseti přibližně stejně velkých skupin – desetin – aby si tak každá škola mohla najít, ve které desetině žebříčku úspěšnosti se nachází.</w:t>
      </w:r>
    </w:p>
    <w:p>
      <w:pPr>
        <w:pStyle w:val="Normal"/>
        <w:autoSpaceDE w:val="false"/>
        <w:spacing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Style w:val="Markedcontent"/>
          <w:b/>
          <w:b/>
          <w:bCs/>
          <w:u w:val="single"/>
        </w:rPr>
      </w:pPr>
      <w:r>
        <w:rPr>
          <w:b/>
          <w:u w:val="single"/>
        </w:rPr>
        <w:t>Prevence sociálně patologických jevů, rizikového chování a zajištění podpory dětí a žáků se SVP, nadaných a s nárokem na poskytování jazykové přípravy</w:t>
      </w:r>
    </w:p>
    <w:p>
      <w:pPr>
        <w:pStyle w:val="Normal"/>
        <w:autoSpaceDE w:val="false"/>
        <w:rPr>
          <w:rStyle w:val="Markedcontent"/>
          <w:b/>
          <w:b/>
          <w:bCs/>
          <w:u w:val="single"/>
        </w:rPr>
      </w:pPr>
      <w:r>
        <w:rPr/>
      </w:r>
    </w:p>
    <w:p>
      <w:pPr>
        <w:pStyle w:val="Normal"/>
        <w:autoSpaceDE w:val="false"/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Celoroční činnost školy se zaměřuje hlavně na předcházení ohrožujícím situacím.  Hlavním cílem je snaha, aby určité nežádoucí jevy a situace nenastaly. Základní strategií byla výchova k zdravému životnímu stylu, k osvojení pozitivního sociálního chování a jednání a zachování integrity osobnosti. Pozornost byla věnována prevenci školní neúspěšnosti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Funkci metodika prevence vykonávala Mgr. Milada Martínková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V rámci prevence má škola vypracovaný </w:t>
      </w:r>
      <w:r>
        <w:rPr>
          <w:b/>
          <w:bCs/>
        </w:rPr>
        <w:t xml:space="preserve">Minimální preventivní program, </w:t>
      </w:r>
      <w:r>
        <w:rPr/>
        <w:t xml:space="preserve">který je průběžně aktualizován a doplňován podle aktuálních pokynů MŠMT. </w:t>
      </w:r>
      <w:r>
        <w:rPr>
          <w:rStyle w:val="Markedcontent"/>
        </w:rPr>
        <w:t xml:space="preserve">Vyhodnocení Minimálního preventivního programu bylo projednáno a schváleno na </w:t>
      </w:r>
      <w:r>
        <w:rPr/>
        <w:br/>
      </w:r>
      <w:r>
        <w:rPr>
          <w:rStyle w:val="Markedcontent"/>
        </w:rPr>
        <w:t>pedagogické radě v srpnu 2022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Rodiče jsou informováni o </w:t>
      </w:r>
      <w:r>
        <w:rPr>
          <w:bCs/>
          <w:color w:val="000000"/>
        </w:rPr>
        <w:t>Minimálním preventivním programu</w:t>
      </w:r>
      <w:r>
        <w:rPr>
          <w:color w:val="000000"/>
        </w:rPr>
        <w:t>, který je spolu s vyhodnocením zveřejněn na www stránkách ško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U žáků s riziky školní neúspěšnosti úzce učitelé úzce spolupracují s jejich zákonnými zástupci. Škola využila finančních prostředků z Národního plánu obnovy a po celý rok zabezpečovala aktivity stanovené v Národním plánu doučování pro žáky Z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áci se speciálními vzdělávacími potřebami, žáci nadaní a s nárokem na poskytování jazykové příprav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31"/>
        <w:gridCol w:w="1842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čet žáků s SP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učování – počet účast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 IV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glický ja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 asistentem pedagog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Český jazyk, matemati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-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edmět spec. ped. péč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čet žáků mimořádně nadaný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čet žáků s odlišným mateřským jazyk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Výchovné poradenství</w:t>
      </w:r>
    </w:p>
    <w:p>
      <w:pPr>
        <w:pStyle w:val="Normal"/>
        <w:autoSpaceDE w:val="false"/>
        <w:spacing w:before="120" w:after="0"/>
        <w:rPr/>
      </w:pPr>
      <w:r>
        <w:rPr/>
        <w:t>Naše škola spolupracuje s těmito pedagogickými centry:</w:t>
      </w:r>
    </w:p>
    <w:p>
      <w:pPr>
        <w:pStyle w:val="Normal"/>
        <w:autoSpaceDE w:val="false"/>
        <w:rPr/>
      </w:pPr>
      <w:r>
        <w:rPr/>
        <w:t>PPP v Hořovicích, SPC-PPP Slunce  Stochov, SPC NAUTIS Kostomlaty nad Labem, SPC Praha 4</w:t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imoškolní aktivity ZŠ a prezentace školy na veřejnosti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Zájmové kroužky:    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 xml:space="preserve">Aerobik – Domeček Hořovice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 xml:space="preserve">Výtvarný kroužek – Domeček Hořovice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>TOM Šlápoty – Asociace turistických oddílů mládež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Škola se zapojila do </w:t>
      </w:r>
      <w:r>
        <w:rPr>
          <w:b/>
        </w:rPr>
        <w:t>projektů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Zdravé zub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Školní mlék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voce do škol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lympijský víceboj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Národní plán obnovy –doučování žáků – anglický jazyk, český jazyk a matematik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Národní plán obnovy – rozvoj informatického myšlení a digitální kompetence</w:t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  <w:t xml:space="preserve">V tomto školním roce byl ještě omezen veřejný život v důsledku šíření nemoci Covid-19. </w:t>
      </w:r>
    </w:p>
    <w:p>
      <w:pPr>
        <w:pStyle w:val="Normal"/>
        <w:autoSpaceDE w:val="false"/>
        <w:spacing w:before="120" w:after="0"/>
        <w:rPr/>
      </w:pPr>
      <w:r>
        <w:rPr/>
        <w:t xml:space="preserve">Škola pořádala tyto </w:t>
      </w:r>
      <w:r>
        <w:rPr>
          <w:b/>
        </w:rPr>
        <w:t>veřejné akce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/>
      </w:pPr>
      <w:r>
        <w:rPr/>
        <w:t>Osecká pohoda – den dětí – ve spolupráci s obcí -   v září i v květnu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/>
      </w:pPr>
      <w:r>
        <w:rPr/>
        <w:t xml:space="preserve">Burza knih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/>
      </w:pPr>
      <w:r>
        <w:rPr/>
        <w:t xml:space="preserve">Velikonoční jarmark – Zpívání u kapličky 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/>
      </w:pPr>
      <w:r>
        <w:rPr/>
        <w:t>Jarní setkání s rodiči – vystoupení pro rodiče i širší veřejnost</w:t>
      </w:r>
    </w:p>
    <w:p>
      <w:pPr>
        <w:pStyle w:val="Normal"/>
        <w:autoSpaceDE w:val="false"/>
        <w:spacing w:before="120" w:after="0"/>
        <w:rPr/>
      </w:pPr>
      <w:r>
        <w:rPr/>
        <w:t>Výtěžek z těchto akcí (dobrovolné příspěvky) byl věnován nadacím Dobrý anděl (10 000,- Kč) a Unicef (10 000,-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Zapojili jsme se také do veřejné sbírky, kterou pořádá společnost Fond Sidus. Náš příspěvek 5 800,- Kč pomůže nemocným dětem.</w:t>
      </w:r>
      <w:r>
        <w:rPr>
          <w:b/>
        </w:rPr>
        <w:t xml:space="preserve">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Školní akce:</w:t>
      </w:r>
    </w:p>
    <w:p>
      <w:pPr>
        <w:pStyle w:val="Normal"/>
        <w:autoSpaceDE w:val="false"/>
        <w:jc w:val="both"/>
        <w:rPr/>
      </w:pPr>
      <w:r>
        <w:rPr/>
        <w:t xml:space="preserve">Září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ecká pohoda – den pro děti – soutěže a hry ve spolupráci s turistických oddílem a obcí Ose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zimní hrátky – hry a soutěže pro děti a jejich rodič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ýstava Pohádky Boženy Němcové v Praze + procházka Prahou</w:t>
      </w:r>
    </w:p>
    <w:p>
      <w:pPr>
        <w:pStyle w:val="Normal"/>
        <w:autoSpaceDE w:val="false"/>
        <w:jc w:val="both"/>
        <w:rPr/>
      </w:pPr>
      <w:r>
        <w:rPr/>
        <w:t>Říj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hájení plaveckého výcviku</w:t>
      </w:r>
      <w:r>
        <w:rPr>
          <w:b/>
        </w:rPr>
        <w:t xml:space="preserve"> </w:t>
      </w:r>
      <w:r>
        <w:rPr/>
        <w:t>(říjen – prosinec). Účastnili se ho žáci 2.,3.a 4.ročníku povinně, 5. ročník dle zájm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na téma vznik Československ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ávštěva muzea Českého krasu v Berouně</w:t>
      </w:r>
    </w:p>
    <w:p>
      <w:pPr>
        <w:pStyle w:val="Normal"/>
        <w:autoSpaceDE w:val="false"/>
        <w:jc w:val="both"/>
        <w:rPr/>
      </w:pPr>
      <w:r>
        <w:rPr/>
        <w:t>Listop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zimní dílna – výroba podzimních dekorac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– třídění odpad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vadelní představení – divadlo Alfa Plzeň</w:t>
      </w:r>
    </w:p>
    <w:p>
      <w:pPr>
        <w:pStyle w:val="Normal"/>
        <w:autoSpaceDE w:val="false"/>
        <w:jc w:val="both"/>
        <w:rPr/>
      </w:pPr>
      <w:r>
        <w:rPr/>
        <w:t>Prosinec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udebně výchovný pořad s kytaristou – p. Jindřich Kaulfer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ánoční setkání zrušeno – nahrazeno přípravou a nahráváním vánočního videa pro rodiče</w:t>
      </w:r>
    </w:p>
    <w:p>
      <w:pPr>
        <w:pStyle w:val="Normal"/>
        <w:autoSpaceDE w:val="false"/>
        <w:jc w:val="both"/>
        <w:rPr/>
      </w:pPr>
      <w:r>
        <w:rPr/>
        <w:t>Led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– bezpečně na silnici</w:t>
      </w:r>
    </w:p>
    <w:p>
      <w:pPr>
        <w:pStyle w:val="Normal"/>
        <w:autoSpaceDE w:val="false"/>
        <w:jc w:val="both"/>
        <w:rPr/>
      </w:pPr>
      <w:r>
        <w:rPr/>
        <w:t>Úno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ortovní týden – zimní olympiád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škarní karneval</w:t>
      </w:r>
    </w:p>
    <w:p>
      <w:pPr>
        <w:pStyle w:val="Normal"/>
        <w:autoSpaceDE w:val="false"/>
        <w:jc w:val="both"/>
        <w:rPr/>
      </w:pPr>
      <w:r>
        <w:rPr/>
        <w:t>Břez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– osobní bezpečí – bezpečné chování doma a ve škole, první pomoc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eseda – bezpečný p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ávštěva místní knihovny, beseda, výstava dětských kni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urza kni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vadlo Alfa Plzeň – Cesta do středu Země</w:t>
      </w:r>
    </w:p>
    <w:p>
      <w:pPr>
        <w:pStyle w:val="Normal"/>
        <w:autoSpaceDE w:val="false"/>
        <w:jc w:val="both"/>
        <w:rPr/>
      </w:pPr>
      <w:r>
        <w:rPr/>
        <w:t>Dub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ápis do 1. ročník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elikonoční díln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elikonoční jarmark – zpívání u kapličk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Čarodějnický festival</w:t>
      </w:r>
    </w:p>
    <w:p>
      <w:pPr>
        <w:pStyle w:val="Normal"/>
        <w:autoSpaceDE w:val="false"/>
        <w:jc w:val="both"/>
        <w:rPr/>
      </w:pPr>
      <w:r>
        <w:rPr/>
        <w:t>Květ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uličkiád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xkurze do Koněpruských jeskyn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ecká pohoda – dětský den – hry a soutěže ve spolupráci s turistickým oddílem a obcí Osek</w:t>
      </w:r>
    </w:p>
    <w:p>
      <w:pPr>
        <w:pStyle w:val="Normal"/>
        <w:autoSpaceDE w:val="false"/>
        <w:jc w:val="both"/>
        <w:rPr/>
      </w:pPr>
      <w:r>
        <w:rPr/>
        <w:t xml:space="preserve">Červen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ěh do schodů, jízda zručnost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ěší výlet do okolí – ranč Hořovice – prohlídka stáj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tografování žáků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Jarní setkání s rodiči -vystoupení pro rodiče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řídenní školní výlet – rekreační zařízení Buzuluk Komárov ve Smetanově Lhotě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360" w:hanging="360"/>
        <w:rPr/>
      </w:pPr>
      <w:r>
        <w:rPr/>
        <w:t xml:space="preserve">Po celý rok žáci 3., 4. a 5. ročníku pod dohledem paní uč. Mgr. Milady Martínkové shromažďovali materiál pro školní časopis " Kapičky z naší školičky“, který každoročně tiskneme na konci školního roku.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Údaje o výsledcích kontrolní činnosti provedené ČŠI</w:t>
      </w:r>
    </w:p>
    <w:p>
      <w:pPr>
        <w:pStyle w:val="Normal"/>
        <w:numPr>
          <w:ilvl w:val="0"/>
          <w:numId w:val="0"/>
        </w:numPr>
        <w:outlineLvl w:val="0"/>
        <w:rPr>
          <w:rStyle w:val="Markedcontent"/>
        </w:rPr>
      </w:pPr>
      <w:r>
        <w:rPr/>
        <w:t xml:space="preserve">     </w:t>
      </w:r>
      <w:r>
        <w:rPr/>
        <w:br/>
      </w:r>
      <w:r>
        <w:rPr>
          <w:rStyle w:val="Markedcontent"/>
        </w:rPr>
        <w:t>Ve školním roce 2021/2022 nebyla provedena kontrola České školní inspekce.</w:t>
      </w:r>
    </w:p>
    <w:p>
      <w:pPr>
        <w:pStyle w:val="Normal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údaje o hospodaření školy za rok 2021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>
          <w:trHeight w:val="6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íjm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7 381,55</w:t>
            </w:r>
          </w:p>
        </w:tc>
      </w:tr>
      <w:tr>
        <w:trPr>
          <w:trHeight w:val="28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 toho fin. prostředky poskytnuté zřizovatelem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in. prostředky poskytnuté KÚ Stř. kraj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 200,-</w:t>
            </w:r>
          </w:p>
        </w:tc>
      </w:tr>
      <w:tr>
        <w:trPr>
          <w:trHeight w:val="28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64 368,-</w:t>
            </w:r>
          </w:p>
        </w:tc>
      </w:tr>
      <w:tr>
        <w:trPr>
          <w:trHeight w:val="6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výdaj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8 656,88</w:t>
            </w:r>
          </w:p>
        </w:tc>
      </w:tr>
      <w:tr>
        <w:trPr>
          <w:trHeight w:val="6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odářský výsledek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4,67</w:t>
            </w:r>
          </w:p>
        </w:tc>
      </w:tr>
      <w:tr>
        <w:trPr>
          <w:trHeight w:val="36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ý výsledek byl převeden do rezervního fondu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rStyle w:val="Markedcontent"/>
          <w:b/>
          <w:bCs/>
          <w:u w:val="single"/>
        </w:rPr>
        <w:t xml:space="preserve">Závěr </w:t>
      </w:r>
    </w:p>
    <w:p>
      <w:pPr>
        <w:pStyle w:val="Normal"/>
        <w:numPr>
          <w:ilvl w:val="0"/>
          <w:numId w:val="0"/>
        </w:numPr>
        <w:outlineLvl w:val="0"/>
        <w:rPr>
          <w:rStyle w:val="Markedcontent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Byly realizovány hlavní cíle školního vzdělávacího programu. V průběhu roku </w:t>
        <w:br/>
        <w:t>byla v návaznosti na změny rámcového vzdělávacího programu provedena úprava</w:t>
        <w:br/>
        <w:t xml:space="preserve">školního vzdělávacího programu, od 1. 9. 2022 se z hlediska vzdělávacího obsahu a očekávaných výstupů změní výuka informatik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Žákům jsme v průběhu školního roku předávali nové poznatky, snažili jsme se rozvíjet jejich schopnosti a dovednosti. Snažili jsme se na ně výchovně působit tak, aby z nich vyrostli slušní, zodpovědní a tolerantní lidé a byli po všech stránkách dobře připraveni pro další etapu svého živo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Na rozdíl od minulých dvou školních roků nedošlo k plošnému uzavírání škol. Jedna třída se několik dní učila distančním způsobem, tato forma vzdělávání nečinila žádné vážnější problém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ohužel vznikl nový problém – válečný konflikt na Ukrajině, který způsobil migrační vlnu. V naší škole nebyla podána žádná přihláška ke vzdělávání v ZŠ a v MŠ. Zájemci z Ukrajiny o předškolní vzdělávání byli z důvodu naplněné kapacity směrováni na okolní mateřské ško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rStyle w:val="Markedcontent"/>
        </w:rPr>
        <w:t xml:space="preserve"> </w:t>
      </w:r>
      <w:r>
        <w:rPr/>
        <w:t>Pokračovala velmi dobrá spolupráce školy se zřizovatelem a rodiči žáků, což chápeme jako</w:t>
        <w:br/>
        <w:t>důležitý předpoklad pro další zkvalitňování školy.</w:t>
        <w:br/>
        <w:t xml:space="preserve">   Z hlediska materiálních podmínek se škola dále rozvíjí, a to díky podpoře zřizovatele. Pokračujeme v  pořizování a využívání moderní ICT didaktické techniky, která významně rozšiřuje možnosti aplikace moderních vyučovacích metod. </w:t>
      </w:r>
    </w:p>
    <w:p>
      <w:pPr>
        <w:pStyle w:val="Normal"/>
        <w:numPr>
          <w:ilvl w:val="0"/>
          <w:numId w:val="0"/>
        </w:numPr>
        <w:outlineLvl w:val="0"/>
        <w:rPr>
          <w:rStyle w:val="Markedcontent"/>
        </w:rPr>
      </w:pPr>
      <w:r>
        <w:rPr/>
        <w:t xml:space="preserve">   </w:t>
      </w:r>
      <w:r>
        <w:rPr/>
        <w:t xml:space="preserve">Po celou dobu jsme usilovali o to, abychom všichni, žáci i zaměstnanci, pracovali v příjemné atmosféře. Děkuji všem pedagogickým i nepedagogickým pracovníkům školy za vstřícnost, pochopení a velkou ochotu při zvládnutí náročných úkolů. </w:t>
      </w:r>
    </w:p>
    <w:p>
      <w:pPr>
        <w:pStyle w:val="Normal"/>
        <w:autoSpaceDE w:val="false"/>
        <w:spacing w:before="120" w:after="0"/>
        <w:jc w:val="both"/>
        <w:rPr>
          <w:rStyle w:val="Markedcontent"/>
        </w:rPr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Výroční zpráva byla projednána na pedagogické radě 30.8.2022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Mgr. Václava Smetanová, řed. škol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Schváleno školskou radou 30. 9. 2022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vědomí:</w:t>
      </w:r>
    </w:p>
    <w:p>
      <w:pPr>
        <w:pStyle w:val="Normal"/>
        <w:jc w:val="both"/>
        <w:rPr/>
      </w:pPr>
      <w:r>
        <w:rPr/>
        <w:t>Zřizovatel – Obec Osek</w:t>
      </w:r>
    </w:p>
    <w:p>
      <w:pPr>
        <w:pStyle w:val="Normal"/>
        <w:jc w:val="both"/>
        <w:rPr/>
      </w:pPr>
      <w:r>
        <w:rPr/>
        <w:t>www stránky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 nahlédnutí v ředitelně školy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u w:val="single"/>
        </w:rPr>
      </w:pPr>
      <w:r>
        <w:rPr>
          <w:sz w:val="44"/>
          <w:szCs w:val="44"/>
        </w:rPr>
        <w:drawing>
          <wp:inline distT="0" distB="0" distL="0" distR="0">
            <wp:extent cx="5904230" cy="8877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Údaje o přijímacím říz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ápis do mateřské školy proběhl 3. května 2022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přijatých žádost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rozhodnutí o přijet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rozhodnutí o nepřijet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ylo vyhověno jedné žádosti o individuální vzděláv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a základě žádosti podané po řádném termínu zápisu (předškolák), byla dočasně na školní rok 2022/23 navýšena kapacita MŠ na nejvýše 27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školy</w:t>
      </w:r>
    </w:p>
    <w:p>
      <w:pPr>
        <w:pStyle w:val="Normal"/>
        <w:numPr>
          <w:ilvl w:val="0"/>
          <w:numId w:val="16"/>
        </w:numPr>
        <w:rPr/>
      </w:pPr>
      <w:r>
        <w:rPr/>
        <w:t>Zahájení nového školního roku, adaptace nových dět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lavecká výuka dětí – bazén Hořovice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/>
      </w:pPr>
      <w:r>
        <w:rPr/>
        <w:t>Helloween – výroba z přírodnin, lidové zvyky a tradice, dýňová strašidla</w:t>
      </w:r>
    </w:p>
    <w:p>
      <w:pPr>
        <w:pStyle w:val="Normal"/>
        <w:numPr>
          <w:ilvl w:val="0"/>
          <w:numId w:val="16"/>
        </w:numPr>
        <w:rPr/>
      </w:pPr>
      <w:r>
        <w:rPr/>
        <w:t>Divadlo Plzeň – Alfa – pohádka :  Z Ošemetn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Vystoupení v MŠ – vystoupení s kytarou a  zpěv dětských písní</w:t>
      </w:r>
    </w:p>
    <w:p>
      <w:pPr>
        <w:pStyle w:val="Normal"/>
        <w:numPr>
          <w:ilvl w:val="0"/>
          <w:numId w:val="16"/>
        </w:numPr>
        <w:rPr/>
      </w:pPr>
      <w:r>
        <w:rPr/>
        <w:t>Mikulášská nadílka – návštěva Mikuláše a čerta (děti ze ZŠ)</w:t>
      </w:r>
    </w:p>
    <w:p>
      <w:pPr>
        <w:pStyle w:val="Normal"/>
        <w:numPr>
          <w:ilvl w:val="0"/>
          <w:numId w:val="16"/>
        </w:numPr>
        <w:rPr/>
      </w:pPr>
      <w:r>
        <w:rPr/>
        <w:t>Vánoční nadílka v MŠ (zpívání koled, dárky pod stromečkem)</w:t>
      </w:r>
    </w:p>
    <w:p>
      <w:pPr>
        <w:pStyle w:val="Normal"/>
        <w:numPr>
          <w:ilvl w:val="0"/>
          <w:numId w:val="16"/>
        </w:numPr>
        <w:rPr/>
      </w:pPr>
      <w:r>
        <w:rPr/>
        <w:t>Zimní olympiáda – soutěže, zimní sporty v MŠ</w:t>
      </w:r>
    </w:p>
    <w:p>
      <w:pPr>
        <w:pStyle w:val="Normal"/>
        <w:numPr>
          <w:ilvl w:val="0"/>
          <w:numId w:val="16"/>
        </w:numPr>
        <w:rPr/>
      </w:pPr>
      <w:r>
        <w:rPr/>
        <w:t>Karneval v MŠ (tanec, soutěže, hry, přehlídka masek, odměny, diplomy)</w:t>
      </w:r>
    </w:p>
    <w:p>
      <w:pPr>
        <w:pStyle w:val="Normal"/>
        <w:numPr>
          <w:ilvl w:val="0"/>
          <w:numId w:val="16"/>
        </w:numPr>
        <w:rPr/>
      </w:pPr>
      <w:r>
        <w:rPr/>
        <w:t>Ukázka dravých a volně žijících ptáků, kouzelnické vystoupení – v MŠ</w:t>
      </w:r>
    </w:p>
    <w:p>
      <w:pPr>
        <w:pStyle w:val="Normal"/>
        <w:numPr>
          <w:ilvl w:val="0"/>
          <w:numId w:val="16"/>
        </w:numPr>
        <w:rPr/>
      </w:pPr>
      <w:r>
        <w:rPr/>
        <w:t>Bezpečný pes – ukázka výcviku psů a chování dětí k nim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elikonoce – zhotovení velikonočních výrobků, tradice Velikonoc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Čarodějnice v MŠ – plnění úkolů s čarovnými pokyny, soutěže </w:t>
      </w:r>
    </w:p>
    <w:p>
      <w:pPr>
        <w:pStyle w:val="Normal"/>
        <w:numPr>
          <w:ilvl w:val="0"/>
          <w:numId w:val="16"/>
        </w:numPr>
        <w:rPr/>
      </w:pPr>
      <w:r>
        <w:rPr/>
        <w:t>Ukázka živých domácích králíků a holubů – přednáška o jejich chovu – v MŠ</w:t>
      </w:r>
    </w:p>
    <w:p>
      <w:pPr>
        <w:pStyle w:val="Normal"/>
        <w:numPr>
          <w:ilvl w:val="0"/>
          <w:numId w:val="16"/>
        </w:numPr>
        <w:rPr/>
      </w:pPr>
      <w:r>
        <w:rPr/>
        <w:t>Osecká pohoda – den dětí na hřišti – taneční vystoupení dětí – tanec Kuchaři</w:t>
      </w:r>
    </w:p>
    <w:p>
      <w:pPr>
        <w:pStyle w:val="Normal"/>
        <w:numPr>
          <w:ilvl w:val="0"/>
          <w:numId w:val="16"/>
        </w:numPr>
        <w:rPr/>
      </w:pPr>
      <w:r>
        <w:rPr/>
        <w:t>Osecká pohoda – tvořivá dílna – zhotovení papírové hračky</w:t>
      </w:r>
    </w:p>
    <w:p>
      <w:pPr>
        <w:pStyle w:val="Normal"/>
        <w:numPr>
          <w:ilvl w:val="0"/>
          <w:numId w:val="16"/>
        </w:numPr>
        <w:rPr/>
      </w:pPr>
      <w:r>
        <w:rPr/>
        <w:t>Den dětí v MŠ – hry a soutěže pro děti, plnění úkolů</w:t>
      </w:r>
    </w:p>
    <w:p>
      <w:pPr>
        <w:pStyle w:val="Normal"/>
        <w:numPr>
          <w:ilvl w:val="0"/>
          <w:numId w:val="16"/>
        </w:numPr>
        <w:rPr/>
      </w:pPr>
      <w:r>
        <w:rPr/>
        <w:t>Školní výlet s MŠ Olešnou – FAJNPARK Chlumec nad Cidlinou – zábavné a sportovní centrum pro děti</w:t>
      </w:r>
    </w:p>
    <w:p>
      <w:pPr>
        <w:pStyle w:val="Normal"/>
        <w:rPr/>
      </w:pPr>
      <w:r>
        <w:rPr/>
        <w:t xml:space="preserve">  </w:t>
      </w:r>
      <w:r>
        <w:rPr/>
        <w:t>Na konci školního roku jsme pro rodiče uspořádali besídku, kde děti hrály pohádku  Jak šlo vejce na vandr, rozloučili jsme se s budoucími předškoláky drobnými dárečky.</w:t>
      </w:r>
    </w:p>
    <w:p>
      <w:pPr>
        <w:pStyle w:val="Normal"/>
        <w:rPr/>
      </w:pPr>
      <w:r>
        <w:rPr/>
        <w:t xml:space="preserve">  </w:t>
      </w:r>
      <w:r>
        <w:rPr/>
        <w:t>Jako každým rokem se MŠ účastnila projektu Fond Sidus, o.p.s.- pomoc nemocným dětem –   prodávaly se papírové masky pohádkových postav.</w:t>
      </w:r>
    </w:p>
    <w:p>
      <w:pPr>
        <w:pStyle w:val="Normal"/>
        <w:rPr/>
      </w:pPr>
      <w:r>
        <w:rPr/>
        <w:t xml:space="preserve">  </w:t>
      </w:r>
      <w:r>
        <w:rPr/>
        <w:t>Zúčastnili jsme se projektu Se sokolem do života  aneb Svět nekončí za vrátky, cvičíme se zvířátky – zaměřuje se na předškolní děti, aby si osvojily základy všech svých schopností a mohly se v pozdějším životě rozvíjet a zdokonalovat. Po ukončení projektu děti dostaly odměny – diplom, medaile, drobné dárky.</w:t>
      </w:r>
    </w:p>
    <w:p>
      <w:pPr>
        <w:pStyle w:val="Normal"/>
        <w:rPr/>
      </w:pPr>
      <w:r>
        <w:rPr/>
        <w:t xml:space="preserve">  </w:t>
      </w:r>
      <w:r>
        <w:rPr/>
        <w:t>Výtvarné tvoření -  zdobili jsme podzimní výrobky z papíru – ve spolupráci s podnikem Smurfit Kapp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oužky</w:t>
      </w:r>
    </w:p>
    <w:p>
      <w:pPr>
        <w:pStyle w:val="Normal"/>
        <w:rPr/>
      </w:pPr>
      <w:r>
        <w:rPr/>
        <w:t>Kroužek aerobiku – 3 děti</w:t>
      </w:r>
    </w:p>
    <w:p>
      <w:pPr>
        <w:pStyle w:val="Normal"/>
        <w:rPr/>
      </w:pPr>
      <w:r>
        <w:rPr/>
        <w:t>Kroužek plavání – 9 dětí</w:t>
      </w:r>
    </w:p>
    <w:p>
      <w:pPr>
        <w:pStyle w:val="Normal"/>
        <w:rPr/>
      </w:pPr>
      <w:r>
        <w:rPr/>
        <w:t>Kroužek předškoláků – 5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ázdninový provoz </w:t>
      </w:r>
    </w:p>
    <w:p>
      <w:pPr>
        <w:pStyle w:val="Normal"/>
        <w:rPr/>
      </w:pPr>
      <w:r>
        <w:rPr/>
        <w:t xml:space="preserve">Děti navštěvovaly mateřskou školu od 1. 9. 2021 – 8. 7. 2022. Pak byla mateřská škola zavřena a otevřena 1. 9. 2022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upráce s rodiči</w:t>
      </w:r>
    </w:p>
    <w:p>
      <w:pPr>
        <w:pStyle w:val="Normal"/>
        <w:rPr/>
      </w:pPr>
      <w:r>
        <w:rPr/>
        <w:t>Spolupráce probíhá průběžně během celého školního roku. Vzhledem k tomu, že jsme s rodiči denně v přímém kontaktu, lze vzniklé problémy řešit okamžitě. Pro rodiče a děti v letošním roce nebylo připraveno vánoční posezení –  bylo zrušeno(COVID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upráce se základní školou</w:t>
      </w:r>
    </w:p>
    <w:p>
      <w:pPr>
        <w:pStyle w:val="Normal"/>
        <w:rPr/>
      </w:pPr>
      <w:r>
        <w:rPr/>
        <w:t>Spolupráce se základní školou probíhá průběžně během celého školního roku podle aktuální potřeby. Během školního roku se předškolní děti setkaly s dětmi se ZŠ při společné návštěvě různých představení ve škole. Mateřská škola spolupracuje s MŠ Olešná. – školní výl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vování</w:t>
      </w:r>
    </w:p>
    <w:p>
      <w:pPr>
        <w:pStyle w:val="Normal"/>
        <w:rPr/>
      </w:pPr>
      <w:r>
        <w:rPr/>
        <w:t>Dětem je poskytována plnohodnotná a vyvážená strava. Děti mají dostatek ovoce a zeleniny. Hodnocení jídelníčku je dobré nebo velmi dobr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vence rizikového chování </w:t>
      </w:r>
    </w:p>
    <w:p>
      <w:pPr>
        <w:pStyle w:val="Normal"/>
        <w:rPr/>
      </w:pPr>
      <w:r>
        <w:rPr/>
        <w:t xml:space="preserve">Na začátku školního roku jsme dětem nastavili pravidla chování, které v průběhu roku připomínáme. Využíváme obrázkový materiál, který se vztahuje ke konkrétním pravidlům. Učitelky rovněž rozvíjejí pozitivní mezilidské vztahy, úctu k životu druhého člověka a respekt k individualitě každého jedi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 J. Křikavová </w:t>
      </w:r>
    </w:p>
    <w:p>
      <w:pPr>
        <w:pStyle w:val="Normal"/>
        <w:rPr/>
      </w:pPr>
      <w:r>
        <w:rPr/>
        <w:t>V Oseku 1. 9. 202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albaum Text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asmediumfontsize">
    <w:name w:val="has-medium-font-siz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osek.com" TargetMode="External"/><Relationship Id="rId4" Type="http://schemas.openxmlformats.org/officeDocument/2006/relationships/hyperlink" Target="mailto:obec.osek@iol.cz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35:00Z</dcterms:created>
  <dc:creator>Jaromír</dc:creator>
  <dc:description/>
  <cp:keywords/>
  <dc:language>en-US</dc:language>
  <cp:lastModifiedBy>SKOLA OSEK</cp:lastModifiedBy>
  <cp:lastPrinted>2022-11-07T12:33:00Z</cp:lastPrinted>
  <dcterms:modified xsi:type="dcterms:W3CDTF">2022-11-07T11:49:00Z</dcterms:modified>
  <cp:revision>12</cp:revision>
  <dc:subject/>
  <dc:title>ZŠ a MŠ   OSEK  200</dc:title>
</cp:coreProperties>
</file>