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374650</wp:posOffset>
                </wp:positionV>
                <wp:extent cx="6391275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ÝROČNÍ ZPRÁVA O ČINNOSTI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za školní r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96.7pt;mso-wrap-distance-left:9.05pt;mso-wrap-distance-right:9.05pt;mso-wrap-distance-top:3.6pt;mso-wrap-distance-bottom:3.6pt;margin-top:29.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ÝROČNÍ ZPRÁVA O ČINNOSTI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za školní r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2023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565275</wp:posOffset>
            </wp:positionV>
            <wp:extent cx="3757295" cy="3007995"/>
            <wp:effectExtent l="0" t="0" r="0" b="0"/>
            <wp:wrapTight wrapText="bothSides">
              <wp:wrapPolygon edited="0">
                <wp:start x="-77" y="11999"/>
                <wp:lineTo x="-77" y="10008"/>
                <wp:lineTo x="21600" y="10008"/>
                <wp:lineTo x="21600" y="11999"/>
                <wp:lineTo x="-77" y="11999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2621" r="-14" b="2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Základní škola a Mateřská škola Osek, okres Beroun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Osek 200, 267 62 p. Komárov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ří 2024 </w:t>
        <w:tab/>
        <w:tab/>
        <w:tab/>
        <w:tab/>
        <w:tab/>
        <w:tab/>
        <w:t xml:space="preserve">Mgr. Václava Smetanová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výroční zprávy o činnosti školy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škole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Škola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Součásti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Materiálně technické podmínky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Školská rada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oskytování informací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Základní údaje o pracovnících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řehled o pracovnících školy – délka praxe, úvazk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alší vzdělávání pedagogických pracovníků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Přijímací řízení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Přehled oborů základního vzdělávání a vzdělávací program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Učební plán školy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Organizace vyučován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Počet žáků podle tříd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Distanční výuka</w:t>
      </w:r>
    </w:p>
    <w:p>
      <w:pPr>
        <w:pStyle w:val="Normal"/>
        <w:numPr>
          <w:ilvl w:val="0"/>
          <w:numId w:val="9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jekt OP JAK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Vyhodnocení naplňování cílů ŠVP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32"/>
          <w:szCs w:val="32"/>
        </w:rPr>
        <w:t>Údaje o výsledcích vzděláván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estování ČŠI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Testy Kalibro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ýchovné poradenství</w:t>
      </w:r>
    </w:p>
    <w:p>
      <w:pPr>
        <w:pStyle w:val="Normal"/>
        <w:numPr>
          <w:ilvl w:val="0"/>
          <w:numId w:val="9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Mimoškolní aktivity a prezentace školy na veřejnosti, školní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Údaje o výsledcích kontrolní činnosti provedené ČŠ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Základní údaje o výsledcích hospodaření školy</w:t>
      </w:r>
    </w:p>
    <w:p>
      <w:pPr>
        <w:pStyle w:val="Normal"/>
        <w:rPr/>
      </w:pPr>
      <w:r>
        <w:rPr>
          <w:sz w:val="32"/>
          <w:szCs w:val="32"/>
        </w:rPr>
        <w:t xml:space="preserve">13. Záv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řílo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roční zpráva o činnosti mateřské školy za školní rok 2023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 o ško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ind w:left="360" w:hanging="360"/>
        <w:rPr/>
      </w:pPr>
      <w:r>
        <w:rPr/>
        <w:t>Š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Osek, okres Berou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 200, 267 62 p. Komár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ZO identifikátor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29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05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731 411 93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kola@zsosek.com</w:t>
              </w:r>
            </w:hyperlink>
          </w:p>
          <w:p>
            <w:pPr>
              <w:pStyle w:val="Normal"/>
              <w:rPr/>
            </w:pPr>
            <w:r>
              <w:rPr/>
              <w:t>www: zsosek.com</w:t>
            </w:r>
          </w:p>
          <w:p>
            <w:pPr>
              <w:pStyle w:val="Normal"/>
              <w:rPr/>
            </w:pPr>
            <w:r>
              <w:rPr/>
              <w:t xml:space="preserve">DS ID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8avcp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ditelka: Mgr. Václava Smetanová </w:t>
            </w:r>
          </w:p>
          <w:p>
            <w:pPr>
              <w:pStyle w:val="Normal"/>
              <w:rPr/>
            </w:pPr>
            <w:r>
              <w:rPr/>
              <w:t>zástupce ředitelky: Mgr. Milada Martínková</w:t>
            </w:r>
          </w:p>
          <w:p>
            <w:pPr>
              <w:pStyle w:val="Normal"/>
              <w:rPr/>
            </w:pPr>
            <w:r>
              <w:rPr/>
              <w:t>vedoucí učitelka MŠ: Jana Křikavová</w:t>
            </w:r>
          </w:p>
          <w:p>
            <w:pPr>
              <w:pStyle w:val="Normal"/>
              <w:rPr/>
            </w:pPr>
            <w:r>
              <w:rPr/>
              <w:t>vedoucí ŠJ: Jana Křikav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třídní základní škola s 1. – 5. ročník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 Osek, IČ 00233684 </w:t>
            </w:r>
          </w:p>
          <w:p>
            <w:pPr>
              <w:pStyle w:val="Normal"/>
              <w:rPr/>
            </w:pPr>
            <w:r>
              <w:rPr/>
              <w:t>Osek 21, 267 62 Komárov</w:t>
            </w:r>
          </w:p>
          <w:p>
            <w:pPr>
              <w:pStyle w:val="Normal"/>
              <w:rPr/>
            </w:pPr>
            <w:r>
              <w:rPr/>
              <w:t>www:obecosek.eud.cz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obec.osek@iol.cz</w:t>
              </w:r>
            </w:hyperlink>
          </w:p>
          <w:p>
            <w:pPr>
              <w:pStyle w:val="Normal"/>
              <w:rPr/>
            </w:pPr>
            <w:r>
              <w:rPr/>
              <w:t xml:space="preserve">ID DS: cgab43d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Součásti ško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oddělen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</w:t>
            </w:r>
          </w:p>
          <w:p>
            <w:pPr>
              <w:pStyle w:val="Normal"/>
              <w:rPr/>
            </w:pPr>
            <w:r>
              <w:rPr/>
              <w:t>v r.2023/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050 4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 510 8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100 2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 674 2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strávníků,</w:t>
            </w:r>
          </w:p>
          <w:p>
            <w:pPr>
              <w:pStyle w:val="Normal"/>
              <w:rPr/>
            </w:pPr>
            <w:r>
              <w:rPr/>
              <w:t>z toho 69  dětí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Materiálně technické podmínky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ýuka a výchova v Základní škole a Mateřské škole v Oseku je zajišťována kompletně v budově školy. V prvním patře jsou tři třídy ZŠ, ředitelna, kabinet a školní knihovna, která je vybavena zároveň jako odborná pracovna hudební výchovy a učebna pro práci s počítači.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V přízemí školní budovy je umístěna jednotřídní mateřská škola. K dispozici má dvě třídy. Obě slouží jako herny, první třída ještě jako jídelna, druhá je odpoledne využívána k odpočinku – lehátka jsou denně rozkládána. Prostory, které má MŠ k dispozici jsou: šatna, hygienické zařízení a kabinet na pomůcky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 přízemí se nachází ještě kuchyně s příslušenstvím na skladování potravin, jídelna ZŠ a ještě další tři místnosti, které slouží jako prostory pro školní družinu a pro mimoškolní činnost.  Součástí školní budovy je i menší tělocvična o rozměrech 15m x 8m.   Je vybavena nářadím a náčiním nutným pro zajišťování výuky tělesné výchovy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</w:t>
      </w:r>
      <w:r>
        <w:rPr/>
        <w:t>Ke škole patří ještě hřiště, zahrada a dvůr, využívané hojně při tělesné výchově, při činnostech dětí MŠ a práci ŠD a sloužící mj. i pro realizaci relaxačních přestávek. Pozemek je dle finančních možností stále vylepšován. Byla postavena venkovní učebna. Část pozemku je upravena pouze pro děti MŠ. Má svoje oplocení a je vybavena pro hry dětí – pískoviště, skluzavka, pružinové houpadlo, dětská motorka, houpačky, kolotoč, zahradní domek a zahradní nábytek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Základní škola i mateřská škola je v dostatečné míře vybavena potřebnými pomůckami. V MŠ je k dispozici dostatek hraček a pomůcek pro práci s dětmi. Každoročně se staré a opotřebované hračky vyřazují a jsou dle finančních možností nahrazovány novými. V MŠ je také hodně využívána nová interaktivní tabule, notebook a dataprojektor. Sada výukových programů pro MŠ je postupně rozšiřována. Nový notebook má k dispozici vedoucí učitelka MŠ, která je současně vedoucí ŠJ. V rámci digitalizace MŠ byly pořízeny další PC programy, a robotická zvířátka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Také ZŠ je v dostatečné míře vybavena potřebnými pomůckami. Ke zkvalitnění své práce mají vyučující k dispozici audiovizuální techniku, elektrofonické varhany, interaktivní tabule a notebooky. Novými interaktivními tabulemi jsou vybaveny všechny tři třídy. Žáci při vyučování využívají 12 počítačových sestav. V případě potřeby zapůjčení jsou k dispozici ještě 3 další notebooky. Celá škola je pokryta sítí Wi-Fi. V rámci digitalizace bylo zakoupeno 7 nových chromebooků a 10 notebooků bylo zakoupeno z prostředků šablon OPJAK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Kapacita školní družiny byla letos navýšena a ŠD pracovala ve dvou odděleních. Jedno oddělení má své vlastní prostory a druhé využívá prostory třídy v 1. patře. Ve školní družině mají děti k dispozici množství stavebnic, her, sportovního náčiní, několik jízdních kol a velký televizor s přehrávačem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V průběhu roku byly prováděny drobné opravy, aby byl zajištěn bezproblémový chod školy. Během prázdnin byla vymalována II. třída a hygienické prostory M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Školská rad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rStyle w:val="Markedcontent"/>
        </w:rPr>
        <w:t xml:space="preserve"> </w:t>
      </w:r>
      <w:r>
        <w:rPr>
          <w:rStyle w:val="Markedcontent"/>
        </w:rPr>
        <w:t xml:space="preserve">Ve školním roce 2023/2024 školská rada pracovala v tomto složení: </w:t>
      </w:r>
    </w:p>
    <w:p>
      <w:pPr>
        <w:pStyle w:val="Normal"/>
        <w:rPr>
          <w:szCs w:val="36"/>
        </w:rPr>
      </w:pPr>
      <w:r>
        <w:rPr>
          <w:szCs w:val="36"/>
        </w:rPr>
        <w:t>zástupce rodičů: Michaela Mužíková</w:t>
      </w:r>
    </w:p>
    <w:p>
      <w:pPr>
        <w:pStyle w:val="Normal"/>
        <w:rPr>
          <w:szCs w:val="36"/>
        </w:rPr>
      </w:pPr>
      <w:r>
        <w:rPr>
          <w:szCs w:val="36"/>
        </w:rPr>
        <w:t xml:space="preserve">zástupce obce: Iva Belšánová </w:t>
      </w:r>
    </w:p>
    <w:p>
      <w:pPr>
        <w:pStyle w:val="Normal"/>
        <w:rPr/>
      </w:pPr>
      <w:r>
        <w:rPr>
          <w:szCs w:val="36"/>
        </w:rPr>
        <w:t xml:space="preserve">zástupce školy: Mgr. Milada Martínková </w:t>
      </w:r>
    </w:p>
    <w:p>
      <w:pPr>
        <w:pStyle w:val="Normal"/>
        <w:rPr>
          <w:b/>
          <w:b/>
          <w:bCs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Školská rada se schází dle potřeby, zpravidla dvakrát ročně. Zápisy z jednání jsou k dispozici na webových stránkách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Cs w:val="36"/>
        </w:rPr>
        <w:t xml:space="preserve">Letos se školská rada sešla dvakrát (31. 8. 2023 a 27. 5. 2024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60" w:hanging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Poskytování informací</w:t>
      </w:r>
    </w:p>
    <w:p>
      <w:pPr>
        <w:pStyle w:val="Normal"/>
        <w:spacing w:before="120" w:after="0"/>
        <w:rPr/>
      </w:pPr>
      <w:r>
        <w:rPr>
          <w:bCs/>
        </w:rPr>
        <w:t>Při poskytování informací</w:t>
      </w:r>
      <w:r>
        <w:rPr/>
        <w:t xml:space="preserve"> veřejnosti postupuje škola podle zákona č. 106/1999 Sb. o svobodném přístupu k informacím, v platném znění </w:t>
      </w:r>
    </w:p>
    <w:p>
      <w:pPr>
        <w:pStyle w:val="Normal"/>
        <w:rPr/>
      </w:pPr>
      <w:r>
        <w:rPr/>
        <w:t>Celkový počet písemných žádostí o informace -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oblasti GDPR škola postupuje ve smyslu nařízení Evropského parlamentu a Rady (EU) 2016/679 ze dne 27.4. 2016 o ochraně fyzických osob v souvislosti se zpracováním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pracovnících školy</w:t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řehled o pracovnících škol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     z toho  2 učitelky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4 učitelky Z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>2 asistentky pedagog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/>
              <w:t xml:space="preserve">2 vychovatelky ŠD jsou zároveň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asistentkou pedagog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Kvalifikova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autoSpaceDE w:val="false"/>
              <w:spacing w:before="120" w:after="0"/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autoSpaceDE w:val="false"/>
              <w:spacing w:before="120" w:after="0"/>
              <w:rPr/>
            </w:pPr>
            <w:r>
              <w:rPr/>
              <w:t>jedna učitelka dokončuje VŠ obor učitelství pro 1. stupeň Z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Počet nepedagogických pracovník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ehled o pracovnících podle délky praxe a úvazku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016"/>
        <w:gridCol w:w="2016"/>
        <w:gridCol w:w="1853"/>
      </w:tblGrid>
      <w:tr>
        <w:trPr>
          <w:trHeight w:val="47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ky ped.prax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zdělán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vazek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ředitelka školy</w:t>
            </w:r>
          </w:p>
          <w:p>
            <w:pPr>
              <w:pStyle w:val="Normal"/>
              <w:autoSpaceDE w:val="false"/>
              <w:rPr/>
            </w:pPr>
            <w:r>
              <w:rPr/>
              <w:t>učitelka ZŠ, výchovný porad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ZŠ</w:t>
            </w:r>
          </w:p>
          <w:p>
            <w:pPr>
              <w:pStyle w:val="Normal"/>
              <w:autoSpaceDE w:val="false"/>
              <w:rPr/>
            </w:pPr>
            <w:r>
              <w:rPr/>
              <w:t>metodik prev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učitelk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Učitelk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studující V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sistentka pedagoga Z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Š +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valif. studi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65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ZŠ</w:t>
            </w:r>
          </w:p>
          <w:p>
            <w:pPr>
              <w:pStyle w:val="Normal"/>
              <w:autoSpaceDE w:val="false"/>
              <w:rPr/>
            </w:pPr>
            <w:r>
              <w:rPr/>
              <w:t>vychovatelka Š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 +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lpň.stud.ped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8572</w:t>
            </w:r>
          </w:p>
        </w:tc>
      </w:tr>
      <w:tr>
        <w:trPr>
          <w:trHeight w:val="28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stentka pedagoga MŠ</w:t>
            </w:r>
          </w:p>
          <w:p>
            <w:pPr>
              <w:pStyle w:val="Normal"/>
              <w:autoSpaceDE w:val="false"/>
              <w:rPr/>
            </w:pPr>
            <w:r>
              <w:rPr/>
              <w:t>vychovatelka Š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Š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5358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doucí učitelka M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 Š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43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čitelka M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školni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mocná kuchařk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chařka</w:t>
            </w:r>
          </w:p>
          <w:p>
            <w:pPr>
              <w:pStyle w:val="Normal"/>
              <w:autoSpaceDE w:val="false"/>
              <w:rPr/>
            </w:pPr>
            <w:r>
              <w:rPr/>
              <w:t>uklízeč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5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klízečka M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spacing w:before="120" w:after="0"/>
        <w:rPr>
          <w:rStyle w:val="Markedcontent"/>
        </w:rPr>
      </w:pPr>
      <w:r>
        <w:rPr>
          <w:rStyle w:val="Markedcontent"/>
        </w:rPr>
        <w:t xml:space="preserve">Další vzdělávání pedagogických pracovníků probíhá ve spolupráci s organizacemi, </w:t>
      </w:r>
      <w:r>
        <w:rPr/>
        <w:br/>
      </w:r>
      <w:r>
        <w:rPr>
          <w:rStyle w:val="Markedcontent"/>
        </w:rPr>
        <w:t xml:space="preserve">které jsou držiteli příslušné akreditace MŠMT ČR, především VISK (Vzdělávací instituce </w:t>
      </w:r>
      <w:r>
        <w:rPr/>
        <w:br/>
      </w:r>
      <w:r>
        <w:rPr>
          <w:rStyle w:val="Markedcontent"/>
        </w:rPr>
        <w:t>Středočeského kraje) a NIDV (Národní institut dalšího vzdělávání). Další vzdělávací instituce: INFRA, Eduall, Tvořivá škola, VIM.</w:t>
      </w:r>
    </w:p>
    <w:p>
      <w:pPr>
        <w:pStyle w:val="Normal"/>
        <w:spacing w:before="120" w:after="0"/>
        <w:rPr>
          <w:rStyle w:val="Markedcontent"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72"/>
      </w:tblGrid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ak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pracovníků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ční a kontrolní činnosti v práci ředitele škol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partity – netradiční třídní schůzk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opněte svoji škol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KSP nově od A do 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se domluvit s rodiči bez koflikt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ování pracovní doby ve školá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je první anim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a učitelů informatiky pro výuku na 1. stupn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z pro ředitele ško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na počáteční vzdělávání v 1 . tříd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na hyperaktivní dítě ve školním prostřed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komunikovat se „zlobivým“ žák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ojování mozkových hemisfé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vývojové souvislosti v procesu učení (pro asistenty ped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ivity se žáky se SP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roblémový přechod dětí z MŠ do 1. tříd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členění dítěte do prostředí MŠ aneb Aby se start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gienické minim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ti bez hranic v mateřské ško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č roste agresivita u dět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6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ja-JP"/>
              </w:rPr>
              <w:t>samostudium: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lang w:eastAsia="ja-JP"/>
              </w:rPr>
              <w:t xml:space="preserve">práce s PC technikou, nové výukové programy, hledání nových metod výuky, vzájemná výměna zkušeností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>
          <w:b/>
          <w:u w:val="single"/>
        </w:rPr>
        <w:t>Přijímací říz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 dubnu 2024 proběhl </w:t>
      </w:r>
      <w:r>
        <w:rPr>
          <w:b/>
        </w:rPr>
        <w:t>zápis</w:t>
      </w:r>
      <w:r>
        <w:rPr/>
        <w:t xml:space="preserve"> do prvního ročníku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94"/>
        <w:gridCol w:w="2150"/>
        <w:gridCol w:w="28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očet žádost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apsan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z toho SV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Odklad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přija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Protože počet žádostí o přijetí byl vyšší než možnost přijetí, postupovalo se podle předem stanovených kritérií: přednostně byli přijati všichni s trvalým bydlištěm v obci, o zbývající volná místa proběhlo losová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Přijímacího řízení na gymnázium</w:t>
      </w:r>
      <w:r>
        <w:rPr/>
        <w:t xml:space="preserve"> (GVH Hořovice) se v tomto roce nikdo neúčastnil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u w:val="single"/>
        </w:rPr>
        <w:t>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Obor vzdělávání: </w:t>
      </w:r>
      <w:r>
        <w:rPr>
          <w:bCs/>
        </w:rPr>
        <w:t xml:space="preserve">79-01-C/01 Základní škol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dělávací program:</w:t>
      </w:r>
    </w:p>
    <w:p>
      <w:pPr>
        <w:pStyle w:val="Normal"/>
        <w:rPr/>
      </w:pPr>
      <w:r>
        <w:rPr/>
        <w:t>Školní vzdělávací program pro základní vzdělávání „Společně poznáváme svě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Učební plán školy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03"/>
        <w:gridCol w:w="1503"/>
        <w:gridCol w:w="1504"/>
        <w:gridCol w:w="1503"/>
        <w:gridCol w:w="1504"/>
      </w:tblGrid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edmě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 roční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 roční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. roční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 roční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 ročník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Český jaz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Anglický jaz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Mate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nformati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vou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lastivě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řírodově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Tělesná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Hudební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Výtvarná výc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Pracovní činno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Organizace vyučování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7"/>
      </w:tblGrid>
      <w:tr>
        <w:trPr>
          <w:trHeight w:val="1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.třída (1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Daniela Bubeníčk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český jazyk, matematika, prvouka, tělesná výchova, hudební výchova</w:t>
            </w:r>
          </w:p>
          <w:p>
            <w:pPr>
              <w:pStyle w:val="Normal"/>
              <w:autoSpaceDE w:val="false"/>
              <w:rPr/>
            </w:pPr>
            <w:r>
              <w:rPr/>
              <w:t>Milada Martínková – pracovní činnosti, výtvarná výchova</w:t>
            </w:r>
          </w:p>
        </w:tc>
      </w:tr>
      <w:tr>
        <w:trPr>
          <w:trHeight w:val="2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.třída (2. a 3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Lenka Vašík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Lenka Vašíková – český jazyk, matematika, prvouka, hudební výchova, výtvarná výchova, pracovní činnost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lada Martínková – anglický jazyk, 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hudební výchova, tělesná výchova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Eva Veigendová –</w:t>
            </w:r>
            <w:r>
              <w:rPr>
                <w:color w:val="FF0000"/>
              </w:rPr>
              <w:t xml:space="preserve"> </w:t>
            </w:r>
            <w:r>
              <w:rPr/>
              <w:t>4 žáci s SVP</w:t>
            </w:r>
          </w:p>
        </w:tc>
      </w:tr>
      <w:tr>
        <w:trPr>
          <w:trHeight w:val="2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III.třída (4. a 5. ročník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ř.uč. Mgr. Milada Martínkov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Vyučující:</w:t>
            </w:r>
          </w:p>
          <w:p>
            <w:pPr>
              <w:pStyle w:val="Normal"/>
              <w:autoSpaceDE w:val="false"/>
              <w:rPr/>
            </w:pPr>
            <w:r>
              <w:rPr/>
              <w:t>Václava Smetanová – český jazyk, matemati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lada Martínková – anglický jazyk, český jazyk, přírodověda, vlastivěda, výtvarná výchova, pracovní činnosti, </w:t>
            </w:r>
          </w:p>
          <w:p>
            <w:pPr>
              <w:pStyle w:val="Normal"/>
              <w:autoSpaceDE w:val="false"/>
              <w:rPr/>
            </w:pPr>
            <w:r>
              <w:rPr/>
              <w:t>Daniela Bubeníčková – tělesná výchova</w:t>
            </w:r>
          </w:p>
          <w:p>
            <w:pPr>
              <w:pStyle w:val="Normal"/>
              <w:autoSpaceDE w:val="false"/>
              <w:rPr/>
            </w:pPr>
            <w:r>
              <w:rPr/>
              <w:t>Lenka Vašíková – hudební výchova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Asistentka pedagoga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Barbora Kopaczová –</w:t>
            </w:r>
            <w:r>
              <w:rPr>
                <w:color w:val="FF0000"/>
              </w:rPr>
              <w:t xml:space="preserve"> </w:t>
            </w:r>
            <w:r>
              <w:rPr/>
              <w:t>3 žáci s SVP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4.3.  Počet žáků podle tříd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701"/>
        <w:gridCol w:w="1464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I.tří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. tříd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III. třída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.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.roč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.roč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.roční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5.ročník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4 (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5 (-1)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V květnu přestoupila jedna žákyně ze 3. ročníku do jiné školy (rodinné důvody)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Distanční výuka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 tomto školním roce nedošlo k celoplošnému uzavření škol ani nebyla nařízena karanténa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Distanční výuka neprobíhala, ale jsme připraveni vyučovat online v platformě GSuite podle připraveného plá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ojekt OP JAK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</w:t>
      </w:r>
      <w:r>
        <w:rPr/>
        <w:t xml:space="preserve">V tomto školním roce škola pokračovala v projektu z Operačního programu Jan Amos Komenský – Šablony I pro MŠ a ZŠ – Personální podpora, profesní rozvoj pedagogů, inovativní vzdělávání žáků a spolupráce s rodiči dětí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Tento projekt je na dva roky. Ve šk. roce 2023/2024 jsme finanční dotaci využili v těchto aktivitách: Školní asistent ZŠ, Spolupráce pracovníků ve vzdělávání MŠ, ZŠ i ŠD. Zakoupili jsme 10 nových notebooků pro žáky, nabíjecí skříň a další pomů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Vyhodnocení naplňování cílů ŠVP</w:t>
      </w:r>
    </w:p>
    <w:p>
      <w:pPr>
        <w:pStyle w:val="Normal"/>
        <w:autoSpaceDE w:val="false"/>
        <w:spacing w:before="120" w:after="0"/>
        <w:rPr/>
      </w:pPr>
      <w:r>
        <w:rPr/>
        <w:t xml:space="preserve">   </w:t>
      </w:r>
      <w:r>
        <w:rPr/>
        <w:t>Cíle byly naplněny.</w:t>
      </w:r>
    </w:p>
    <w:p>
      <w:pPr>
        <w:pStyle w:val="Normal"/>
        <w:autoSpaceDE w:val="false"/>
        <w:spacing w:before="120" w:after="0"/>
        <w:rPr/>
      </w:pPr>
      <w:r>
        <w:rPr/>
        <w:t xml:space="preserve">  </w:t>
      </w:r>
      <w:r>
        <w:rPr/>
        <w:t>Vyučující respektují individuální vzdělávací potřeby žáků, stanovují konkrétní cíle ve výuce. Daří se dosahovat očekávaných výstupů a postupně rozvíjet klíčové kompetence. Díky flexibilnímu přístupu pedagogických pracovníků a zařazení hodin pedagogické intervence nedošlo k velkým propadům ve vzdělávání.</w:t>
      </w:r>
    </w:p>
    <w:p>
      <w:pPr>
        <w:pStyle w:val="Normal"/>
        <w:autoSpaceDE w:val="false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výsledcích vzdělávání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36"/>
        <w:gridCol w:w="1535"/>
        <w:gridCol w:w="1638"/>
        <w:gridCol w:w="1568"/>
        <w:gridCol w:w="1212"/>
      </w:tblGrid>
      <w:tr>
        <w:trPr>
          <w:trHeight w:val="8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em žák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 s vyznamenání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ospě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eprospě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nížený stupeň z chován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Žáci s SVP</w:t>
            </w:r>
          </w:p>
        </w:tc>
      </w:tr>
      <w:tr>
        <w:trPr>
          <w:trHeight w:val="4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eškané hodiny (za obě pololetí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ůměr na ž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omluve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V prvním až třetím ročníku byly děti hodnoceny slovním hodnocením, ve čtvrtém a pátém ročníku klasifikační stupnicí 1-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>Pátý ročník ukončilo 6 žáků, kteří pokračují v ZV na ZŠ v Komárově (4) a v Hořovicích (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bCs/>
        </w:rPr>
      </w:pPr>
      <w:r>
        <w:rPr>
          <w:b/>
          <w:bCs/>
        </w:rPr>
        <w:t xml:space="preserve">Testování ČŠI </w:t>
      </w:r>
    </w:p>
    <w:p>
      <w:pPr>
        <w:pStyle w:val="Normal"/>
        <w:spacing w:lineRule="auto" w:line="235" w:before="280" w:after="280"/>
        <w:textAlignment w:val="top"/>
        <w:rPr>
          <w:i/>
          <w:i/>
          <w:color w:val="000000"/>
          <w:sz w:val="22"/>
          <w:szCs w:val="22"/>
        </w:rPr>
      </w:pPr>
      <w:r>
        <w:rPr/>
        <w:t>V tomto školním roce se naše škola neúčastnila výběrového testování žáků.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  </w:t>
      </w:r>
      <w:r>
        <w:rPr>
          <w:b/>
        </w:rPr>
        <w:t>Testování KALIBRO</w:t>
      </w:r>
    </w:p>
    <w:p>
      <w:pPr>
        <w:pStyle w:val="Normal"/>
        <w:rPr/>
      </w:pPr>
      <w:r>
        <w:rPr/>
        <w:t>Výsledky srovnávacích testů Kalibro 2022/2023 – 3. 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ecily úspěšnosti</w:t>
            </w:r>
            <w:r>
              <w:rPr>
                <w:rFonts w:cs="Walbaum Text;Times New Roman" w:ascii="Walbaum Text;Times New Roman" w:hAnsi="Walbaum Text;Times New Roman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ese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ýsledky srovnávacích testů Kalibro 2022/2023</w:t>
      </w:r>
      <w:r>
        <w:rPr/>
        <w:t xml:space="preserve">  – 5. 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spěšnost v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cily úspěšnosti</w:t>
            </w:r>
            <w:r>
              <w:rPr>
                <w:rFonts w:cs="Walbaum Text;Times New Roman" w:ascii="Walbaum Text;Times New Roman" w:hAnsi="Walbaum Text;Times New Roman"/>
                <w:bCs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ký jazyk (porozumění text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1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rodovědný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8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itní zákl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.deset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 xml:space="preserve">7.desetin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onomické dov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1.desetina</w:t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cs="Walbaum Text;Times New Roman" w:ascii="Walbaum Text;Times New Roman" w:hAnsi="Walbaum Text;Times New Roman"/>
          <w:bCs/>
        </w:rPr>
        <w:t>*</w:t>
      </w:r>
      <w:r>
        <w:rPr>
          <w:bCs/>
          <w:i/>
          <w:iCs/>
          <w:sz w:val="22"/>
          <w:szCs w:val="22"/>
        </w:rPr>
        <w:t>Decily úspěšnosti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bCs/>
          <w:i/>
          <w:iCs/>
          <w:sz w:val="22"/>
          <w:szCs w:val="22"/>
        </w:rPr>
        <w:t>umožňují škole najít své přibližné umístění mezi těmi, s nimiž se chce srovnávat. Všechny testované školy jsou rozděleny do deseti přibližně stejně velkých skupin – desetin – aby si tak každá škola mohla najít, ve které desetině žebříčku úspěšnosti se nachází.</w:t>
      </w:r>
    </w:p>
    <w:p>
      <w:pPr>
        <w:pStyle w:val="Normal"/>
        <w:autoSpaceDE w:val="false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Style w:val="Markedcontent"/>
          <w:b/>
          <w:b/>
          <w:bCs/>
          <w:u w:val="single"/>
        </w:rPr>
      </w:pPr>
      <w:r>
        <w:rPr>
          <w:b/>
          <w:u w:val="single"/>
        </w:rPr>
        <w:t>Prevence sociálně patologických jevů, rizikového chování a zajištění podpory dětí a žáků se SVP, nadaných a s nárokem na poskytování jazykové přípravy</w:t>
      </w:r>
    </w:p>
    <w:p>
      <w:pPr>
        <w:pStyle w:val="Normal"/>
        <w:autoSpaceDE w:val="false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Celoroční činnost školy se zaměřuje hlavně na předcházení ohrožujícím situacím a na prevenci rizikového chování.  Hlavním cílem je snaha, aby určité nežádoucí jevy a situace nenastaly. Základní strategií byla výchova k zdravému životnímu stylu, k osvojení pozitivního sociálního chování a jednání a zachování integrity osobnosti. Pozornost byla věnována prevenci školní neúspěšnosti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Funkci metodika prevence vykonávala Mgr. Milada Martínková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V rámci prevence má škola vypracovaný </w:t>
      </w:r>
      <w:r>
        <w:rPr>
          <w:b/>
          <w:bCs/>
        </w:rPr>
        <w:t xml:space="preserve">Minimální preventivní program, </w:t>
      </w:r>
      <w:r>
        <w:rPr/>
        <w:t xml:space="preserve">který je průběžně aktualizován a doplňován podle aktuálních pokynů MŠMT. </w:t>
      </w:r>
      <w:r>
        <w:rPr>
          <w:rStyle w:val="Markedcontent"/>
        </w:rPr>
        <w:t xml:space="preserve">Vyhodnocení Minimálního preventivního programu bylo projednáno a schváleno na </w:t>
      </w:r>
      <w:r>
        <w:rPr/>
        <w:br/>
      </w:r>
      <w:r>
        <w:rPr>
          <w:rStyle w:val="Markedcontent"/>
        </w:rPr>
        <w:t>pedagogické radě v srpnu 2024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Rodiče jsou informováni o </w:t>
      </w:r>
      <w:r>
        <w:rPr>
          <w:bCs/>
          <w:color w:val="000000"/>
        </w:rPr>
        <w:t>Minimálním preventivním programu</w:t>
      </w:r>
      <w:r>
        <w:rPr>
          <w:color w:val="000000"/>
        </w:rPr>
        <w:t>, který je spolu s vyhodnocením zveřejněn na www stránkách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Žáci se speciálními vzdělávacími potřebami, žáci nadaní a s nárokem na poskytování jazykové přípravy:</w:t>
      </w:r>
    </w:p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422"/>
      </w:tblGrid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 SP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 IV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 asistentem pedago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edmět spec. ped. péč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nadaný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áků s odlišným mateřským jazyk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Výchovné poradenství</w:t>
      </w:r>
    </w:p>
    <w:p>
      <w:pPr>
        <w:pStyle w:val="Normal"/>
        <w:autoSpaceDE w:val="false"/>
        <w:spacing w:before="120" w:after="0"/>
        <w:rPr/>
      </w:pPr>
      <w:r>
        <w:rPr/>
        <w:t>Naše škola spolupracuje s těmito pedagogickými centry:</w:t>
      </w:r>
    </w:p>
    <w:p>
      <w:pPr>
        <w:pStyle w:val="Normal"/>
        <w:autoSpaceDE w:val="false"/>
        <w:rPr/>
      </w:pPr>
      <w:r>
        <w:rPr/>
        <w:t>PPP v Hořovicích, SPC-PPP Slunce  Stochov, SPC NAUTIS Kostomlaty nad Labem, SPC Praha 4</w:t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Mimoškolní aktivity ZŠ a prezentace školy na veřejnosti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Zájmové kroužky: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Aerobik – Domeček Hořovice     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Výtvarný kroužek –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Sportovní hry - Domeček Hořovic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Jóga pro děti – v rámci ŠD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Hra na flétnu – Domeček Hořovic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 xml:space="preserve">Ruční práce – Domeček Hořovice                                 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b/>
          <w:b/>
        </w:rPr>
      </w:pPr>
      <w:r>
        <w:rPr/>
        <w:t>TOM Šlápoty – Asociace turistických oddílů mládeže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</w:t>
      </w:r>
      <w:r>
        <w:rPr/>
        <w:t xml:space="preserve">Škola se zapojila do </w:t>
      </w:r>
      <w:r>
        <w:rPr>
          <w:b/>
        </w:rPr>
        <w:t>projektů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Zdravé zuby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Školní mlék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voce do škol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lympijský vícebo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Národní plán obnovy – rozvoj informatického myšlení a digitální kompetence</w:t>
      </w:r>
    </w:p>
    <w:p>
      <w:pPr>
        <w:pStyle w:val="Normal"/>
        <w:autoSpaceDE w:val="false"/>
        <w:spacing w:before="120" w:after="0"/>
        <w:rPr/>
      </w:pPr>
      <w:r>
        <w:rPr/>
        <w:t xml:space="preserve">Škola pořádala tyto </w:t>
      </w:r>
      <w:r>
        <w:rPr>
          <w:b/>
        </w:rPr>
        <w:t>veřejné akce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Osecká pohoda – den dětí – ve spolupráci s obcí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 xml:space="preserve">Velikonoční jarmark – Zpívání u kapličky 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rPr/>
      </w:pPr>
      <w:r>
        <w:rPr/>
        <w:t>Vánoční setkání s rodiči – vystoupení pro rodiče i širší veřejnost</w:t>
      </w:r>
    </w:p>
    <w:p>
      <w:pPr>
        <w:pStyle w:val="Normal"/>
        <w:autoSpaceDE w:val="false"/>
        <w:rPr/>
      </w:pPr>
      <w:r>
        <w:rPr/>
        <w:t>Výtěžek z těchto akcí (dobrovolné příspěvky) byl věnován nadaci Dobrý anděl (25 000,- Kč) a nadaci pro nevidomé Beluška (5 000,- Kč)..</w:t>
      </w:r>
    </w:p>
    <w:p>
      <w:pPr>
        <w:pStyle w:val="Normal"/>
        <w:autoSpaceDE w:val="false"/>
        <w:jc w:val="both"/>
        <w:rPr/>
      </w:pPr>
      <w:r>
        <w:rPr/>
        <w:t xml:space="preserve">Zapojili jsme se také do veřejné sbírky, kterou pořádá společnost Fond Sidus. Náš příspěvek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 220,- Kč pomůže nemocným dětem.</w:t>
      </w:r>
      <w:r>
        <w:rPr>
          <w:b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Školní akce:</w:t>
      </w:r>
    </w:p>
    <w:p>
      <w:pPr>
        <w:pStyle w:val="Normal"/>
        <w:autoSpaceDE w:val="false"/>
        <w:jc w:val="both"/>
        <w:rPr/>
      </w:pPr>
      <w:r>
        <w:rPr/>
        <w:t xml:space="preserve">Září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hrátky – hry a soutěže pro děti a jejich rodič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eseda se spisovatelkou M. Fišarovou</w:t>
      </w:r>
    </w:p>
    <w:p>
      <w:pPr>
        <w:pStyle w:val="Normal"/>
        <w:autoSpaceDE w:val="false"/>
        <w:jc w:val="both"/>
        <w:rPr/>
      </w:pPr>
      <w:r>
        <w:rPr/>
        <w:t>Říj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hájení plaveckého výcviku</w:t>
      </w:r>
      <w:r>
        <w:rPr>
          <w:b/>
        </w:rPr>
        <w:t xml:space="preserve"> </w:t>
      </w:r>
      <w:r>
        <w:rPr/>
        <w:t>(říjen – prosinec). Účastnili se ho žáci 2.,3.a 4.ročníku povinně, 5. ročník dle zájm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na téma vznik Československ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rašidelná noc – spaní ve škole</w:t>
      </w:r>
    </w:p>
    <w:p>
      <w:pPr>
        <w:pStyle w:val="Normal"/>
        <w:autoSpaceDE w:val="false"/>
        <w:jc w:val="both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zimní dílna – výroba podzimních dekorac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třídění odpad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xkurze – Mníšek pod Brdy</w:t>
      </w:r>
    </w:p>
    <w:p>
      <w:pPr>
        <w:pStyle w:val="Normal"/>
        <w:autoSpaceDE w:val="false"/>
        <w:jc w:val="both"/>
        <w:rPr/>
      </w:pPr>
      <w:r>
        <w:rPr/>
        <w:t>Prosine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udebně výchovný pořad s kytaristou – p. Jindřich Kaulfer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pívání u vánočního stromu – vystoupení žáků, výrobky s vánoční tématiko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ánoční setkání rodičů a dětí – vystoupení pro rodiče i veřejnoust</w:t>
      </w:r>
    </w:p>
    <w:p>
      <w:pPr>
        <w:pStyle w:val="Normal"/>
        <w:autoSpaceDE w:val="false"/>
        <w:jc w:val="both"/>
        <w:rPr/>
      </w:pPr>
      <w:r>
        <w:rPr/>
        <w:t>Led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rtovní den – závody v tělocvičně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Ún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ortovní týden – zimní olympiád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škarní karnev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avci – 1.a2.ročník + MŠ</w:t>
      </w:r>
    </w:p>
    <w:p>
      <w:pPr>
        <w:pStyle w:val="Normal"/>
        <w:autoSpaceDE w:val="false"/>
        <w:jc w:val="both"/>
        <w:rPr/>
      </w:pPr>
      <w:r>
        <w:rPr/>
        <w:t>Břez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jektový den – osobní bezpečí – bezpečné chování doma a ve škole, první pomoc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ávštěva místní knihovny, beseda, výstava dětských knih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elikonoční jarmark – zpívání u kapličky</w:t>
      </w:r>
    </w:p>
    <w:p>
      <w:pPr>
        <w:pStyle w:val="Normal"/>
        <w:autoSpaceDE w:val="false"/>
        <w:jc w:val="both"/>
        <w:rPr/>
      </w:pPr>
      <w:r>
        <w:rPr/>
        <w:t>Dub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ápis do 1. Ročník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uličkiád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vitelé – Malá technická univerzita – projektový den – 1.a2.r. + MŠ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eda s rodičem o jeho povolání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chmánie Plzeň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arodějnický festival</w:t>
      </w:r>
    </w:p>
    <w:p>
      <w:pPr>
        <w:pStyle w:val="Normal"/>
        <w:autoSpaceDE w:val="false"/>
        <w:jc w:val="both"/>
        <w:rPr/>
      </w:pPr>
      <w:r>
        <w:rPr/>
        <w:t>Květe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n s lesník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adlo Hořovice – O Balynce (1.+2.r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vadlo Spejbla a Hurvínka (3.-5.r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ecká pohoda – dětský den – hry a soutěže ve spolupráci s turistickým oddílem a obcí Os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ěh do schodů, jízda zruč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ýstava chovatelů drobného zvířectva</w:t>
      </w:r>
    </w:p>
    <w:p>
      <w:pPr>
        <w:pStyle w:val="Normal"/>
        <w:autoSpaceDE w:val="false"/>
        <w:jc w:val="both"/>
        <w:rPr/>
      </w:pPr>
      <w:r>
        <w:rPr/>
        <w:t xml:space="preserve">Červen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bnová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ěší výlet do okolí – naučná stezka kolem Komár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tografování žáků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tyřdenní školní výlet – rekreační zařízení Buzuluk Komárov ve Smetanově Lhotě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360" w:hanging="360"/>
        <w:rPr/>
      </w:pPr>
      <w:r>
        <w:rPr/>
        <w:t xml:space="preserve">Po celý rok žáci 3., 4. a 5. ročníku pod dohledem paní uč. Mgr. Milady Martínkové shromažďovali materiál pro školní časopis " Kapičky z naší školičky“, který každoročně tiskneme na konci školního roku. 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Style w:val="Markedcontent"/>
          <w:b/>
          <w:b/>
          <w:bCs/>
          <w:u w:val="single"/>
        </w:rPr>
      </w:pPr>
      <w:r>
        <w:rPr>
          <w:b/>
          <w:bCs/>
          <w:u w:val="single"/>
        </w:rPr>
        <w:t>Údaje o výsledcích kontrolní činnosti provedené ČŠI</w:t>
      </w:r>
      <w:r>
        <w:rPr/>
        <w:t xml:space="preserve">    </w:t>
        <w:br/>
      </w:r>
      <w:r>
        <w:rPr>
          <w:rStyle w:val="Markedcontent"/>
        </w:rPr>
        <w:t>Ve školním roce 2023/2024 nebyla provedena kontrola České školní inspekce.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b/>
          <w:bCs/>
          <w:u w:val="single"/>
        </w:rPr>
        <w:t>Základní údaje o hospodaření školy za rok 2023</w:t>
      </w:r>
    </w:p>
    <w:tbl>
      <w:tblPr>
        <w:tblW w:w="6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00"/>
        <w:gridCol w:w="960"/>
      </w:tblGrid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příjmy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842 1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edky od zřizovatel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edky z KÚ Stř. kraje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21 91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. prostř. z ostatních zdrojů            (OP JAK, fyz. osoby…..aj.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 2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výdaje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755 619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 55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ý výsledek byl převeden do rezervního fondu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Markedcontent"/>
          <w:b/>
          <w:bCs/>
          <w:u w:val="single"/>
        </w:rPr>
        <w:t xml:space="preserve">Závěr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Byly realizovány hlavní cíle školního vzdělávacího program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Žákům jsme v průběhu školního roku předávali nové poznatky, snažili jsme se rozvíjet jejich schopnosti a dovednosti. Snažili jsme se na ně výchovně působit tak, aby z nich vyrostli slušní, zodpovědní a tolerantní lidé a byli po všech stránkách dobře připraveni pro další etapu svého živo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rStyle w:val="Markedcontent"/>
        </w:rPr>
        <w:t xml:space="preserve"> </w:t>
      </w:r>
      <w:r>
        <w:rPr/>
        <w:t>Pokračovala velmi dobrá spolupráce školy se zřizovatelem a rodiči žáků, což chápeme jako</w:t>
        <w:br/>
        <w:t>důležitý předpoklad pro další zkvalitňování školy.</w:t>
        <w:br/>
        <w:t xml:space="preserve">   Z hlediska materiálních podmínek se škola dále rozvíjí, a to díky podpoře zřizovatele. Pokračujeme v pořizování a využívání moderní ICT didaktické techniky, která významně rozšiřuje možnosti aplikace moderních vyučovacích metod. </w:t>
      </w:r>
    </w:p>
    <w:p>
      <w:pPr>
        <w:pStyle w:val="Normal"/>
        <w:numPr>
          <w:ilvl w:val="0"/>
          <w:numId w:val="0"/>
        </w:numPr>
        <w:outlineLvl w:val="0"/>
        <w:rPr>
          <w:rStyle w:val="Markedcontent"/>
        </w:rPr>
      </w:pPr>
      <w:r>
        <w:rPr/>
        <w:t xml:space="preserve">   </w:t>
      </w:r>
      <w:r>
        <w:rPr/>
        <w:t xml:space="preserve">Po celou dobu jsme usilovali o to, abychom všichni, žáci i zaměstnanci, pracovali v příjemné atmosféře. Děkuji všem pedagogickým i nepedagogickým pracovníkům školy za vstřícnost, pochopení a velkou ochotu při zvládnutí náročných úkolů. </w:t>
      </w:r>
    </w:p>
    <w:p>
      <w:pPr>
        <w:pStyle w:val="Normal"/>
        <w:autoSpaceDE w:val="false"/>
        <w:spacing w:before="120" w:after="0"/>
        <w:jc w:val="both"/>
        <w:rPr>
          <w:rStyle w:val="Markedcontent"/>
        </w:rPr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Výroční zpráva byla projednána na pedagogické radě 30.8.2024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Mgr. Václava Smetanová, řed. škol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chváleno školskou radou 30. 8. 2024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Osek</w:t>
      </w:r>
    </w:p>
    <w:p>
      <w:pPr>
        <w:pStyle w:val="Normal"/>
        <w:jc w:val="both"/>
        <w:rPr/>
      </w:pPr>
      <w:r>
        <w:rPr/>
        <w:t>www stránky ško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 nahlédnutí v ředitelně školy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MŠ za školní rok 2023/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Mateřská škola je součástí ZŠ. Budova splňuje podmínky pro provoz mateřské školy. Třídy jsou vybaveny nábytkem, odpovídajícím potřebám předškolních dětí. Sociální zařízení je v souladu s vyhláškou a odpovídá kapacitě školy. Vybavení tříd hračkami, didaktickým či jiným všeobecným materiálem je na dostatečné úrovni. V jedné třídě je interaktivní tabule. Škola disponuje počítačovými programy k obohacení výuky předškolních dětí.  Součástí školy je školní zahrada s dětskými prvky, pískovištěm, kolotočem, zahradním domečkem,  houpačkami a domečkem pro úschovu hraček.  </w:t>
      </w:r>
    </w:p>
    <w:p>
      <w:pPr>
        <w:pStyle w:val="Normal"/>
        <w:rPr/>
      </w:pPr>
      <w:r>
        <w:rPr/>
        <w:t xml:space="preserve">  </w:t>
      </w:r>
      <w:r>
        <w:rPr/>
        <w:t xml:space="preserve">V tomto školním roce v mateřské škole pracovaly dvě pedagogické pracovnice a jedna asistentka pedagoga. Odborná pedagogická způsobilost učitelek plně odpovídá potřebám předškolního zařízení.  Další vzdělávání pedagogů probíhalo prostřednictvím webinářů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ě vzdělávací pro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čet dětí v MŠ ve šk. roce 2023/2024 (celková kapacita třídy je 28 dětí).</w:t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>
          <w:trHeight w:val="3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apsaných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škol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odkladem šk.doch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SV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ílem vzdělávání v MŠ je vytvářet tvořivé pozitivní klima s optimálními podmínkami k rozvoji osobnosti dítěte, k ochraně jeho zdraví, získání vlastní identity, sebedůvěry, samostatnosti, položit základy celoživotního vzdělávání všem dětem podle jejich možností, zájmu a potřeb, učit uvědomění si odpovědnosti za své chování a jednání, a to vše společnou cestou s rodiči – zákonnými zástupci.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Školní vzdělávací program „Hrajeme si od jara do zimy</w:t>
      </w:r>
      <w:r>
        <w:rPr/>
        <w:t>“ vychází z požadavků Rámcového vzdělávacího programu pro PV. Vzdělávací program je rozdělen do deseti bloků. Jednotlivé bloky jsou rozděleny podle témat, aby děti srozumitelně seznamovaly s okolním světem. Učitelky je rozpracovávají do týdenních plánů a rozšiřují o další témata.  Rovněž se řídí průběžnými cíli v oblasti mravní, životosprávy, psychosociální, sebeobsluhy, bezpečnosti, protidrogové prevence, čtenářské gramotnosti, matematické gramotnosti a informační gramotnosti. Respektujeme individuální potřeby dětí, využíváme především formy hry, metody prožitkového učení, aktivity spontánní i řízené, vzájemně provázané a vyvážené. Individuální přístup je poskytován všem dětem, pozornost je věnována dětem se speciálními vzdělávacími potřebami, dětem nadaným a i dětem tříletým. Záměrně a cíleně se snažíme dovést děti ke kompetencím odpovídajícím jejich věku. Vycházíme z pedagogické analýzy, z pozorování a uvědomění si individuálních potřeb a zájmů dětí ze znalosti jejich aktuálního rozvoje vztahu i konkrétní životní a sociální situace, pravidelného sledování jejich rozvojových a vzdělávacích pokroků.</w:t>
      </w:r>
    </w:p>
    <w:p>
      <w:pPr>
        <w:pStyle w:val="Normal"/>
        <w:rPr/>
      </w:pPr>
      <w:r>
        <w:rPr/>
        <w:t>Řečová úroveň dětí přijatých k předškolnímu vzdělávání je mnohdy velmi špatná, proto zařazujeme aktivity pro zlepšení správného řečového projevu a správnou výslovnost problematických hlásek.</w:t>
      </w:r>
    </w:p>
    <w:p>
      <w:pPr>
        <w:pStyle w:val="Normal"/>
        <w:rPr/>
      </w:pPr>
      <w:r>
        <w:rPr/>
        <w:t xml:space="preserve">Klademe velký důraz na přiměřenou adaptaci dítěte do MŠ a jeho zapojení do kolektivu. Naším stálým cílem je dobrá spolupráce s rodinou. Po celý školní rok rodiče informujeme o dění v MŠ formou nástěnek v šatně, individuálními pohovory nebo na webových stránkách školy.  </w:t>
      </w:r>
    </w:p>
    <w:p>
      <w:pPr>
        <w:pStyle w:val="Normal"/>
        <w:rPr/>
      </w:pPr>
      <w:r>
        <w:rPr/>
        <w:t xml:space="preserve"> </w:t>
      </w:r>
      <w:r>
        <w:rPr/>
        <w:t xml:space="preserve">Výchovně vzdělávací pomůcky se průběžně doplňují. Na výzdobě chodby MŠ se podílejí děti – nástěnky.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školní děti</w:t>
      </w:r>
    </w:p>
    <w:p>
      <w:pPr>
        <w:pStyle w:val="Normal"/>
        <w:rPr/>
      </w:pPr>
      <w:r>
        <w:rPr/>
        <w:t xml:space="preserve">  </w:t>
      </w:r>
      <w:r>
        <w:rPr/>
        <w:t xml:space="preserve">V rámci každodenní předškolní přípravy se snažíme rozvíjet kvality a schopnosti, které dětem dávají především zdravé sebevědomí a sebejistotu. Předškoláky vedeme k tomu, aby si zvykli soustředit se na práci a postupně dobu soustředění prodlužovali. Individuálně pracujeme v těch oblastech, které potřebujeme u dětí podpořit. Důraz nadále klademe na rozvíjení jemné motoriky a nesprávné držení tužky, které řešíme individuálním přístupem. Hravou formou procvičujeme dovednosti a schopnosti budoucího školáka (kroužek předškolák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o přijímacím ří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ápis do mateřské školy proběhl 15. května 2024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ijatých žádos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rozhodnutí o přijet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rozhodnutí o nepřijet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základě žádosti podané po řádném termínu zápisu pro školní rok 2024/25 je zapsáno 27 dětí, jedno dítě má individuální plán. Kapacita MŠ je 28 dět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kce naší školy</w:t>
      </w:r>
    </w:p>
    <w:p>
      <w:pPr>
        <w:pStyle w:val="Normal"/>
        <w:numPr>
          <w:ilvl w:val="0"/>
          <w:numId w:val="12"/>
        </w:numPr>
        <w:rPr/>
      </w:pPr>
      <w:r>
        <w:rPr/>
        <w:t>Zahájení nového školního roku, adaptace nových dět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avecká výuka dětí – bazén Hořovice    </w:t>
      </w:r>
    </w:p>
    <w:p>
      <w:pPr>
        <w:pStyle w:val="Normal"/>
        <w:numPr>
          <w:ilvl w:val="0"/>
          <w:numId w:val="12"/>
        </w:numPr>
        <w:rPr/>
      </w:pPr>
      <w:r>
        <w:rPr/>
        <w:t>Loutkové představení Zvoneček v MŠ – pohádka, O Koblížkov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eseda o myslivosti v MŠ – povídání o lese, zvířatech v lese, vábení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Helloween – výroba z přírodnin, zdobení malých dýní</w:t>
      </w:r>
    </w:p>
    <w:p>
      <w:pPr>
        <w:pStyle w:val="Normal"/>
        <w:numPr>
          <w:ilvl w:val="0"/>
          <w:numId w:val="12"/>
        </w:numPr>
        <w:rPr/>
      </w:pPr>
      <w:r>
        <w:rPr/>
        <w:t>Hudební vystoupení v MŠ – vystoupení s kytarou a zpěv dětských pís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 děti a jejich rodiče byl v MŠ uspořádán program, Logohrátky se Slávkem Bourou  </w:t>
      </w:r>
    </w:p>
    <w:p>
      <w:pPr>
        <w:pStyle w:val="Normal"/>
        <w:numPr>
          <w:ilvl w:val="0"/>
          <w:numId w:val="12"/>
        </w:numPr>
        <w:rPr/>
      </w:pPr>
      <w:r>
        <w:rPr/>
        <w:t>Mikulášská nadílka – návštěva Mikuláše a čerta (děti ze ZŠ)</w:t>
      </w:r>
    </w:p>
    <w:p>
      <w:pPr>
        <w:pStyle w:val="Normal"/>
        <w:numPr>
          <w:ilvl w:val="0"/>
          <w:numId w:val="12"/>
        </w:numPr>
        <w:rPr/>
      </w:pPr>
      <w:r>
        <w:rPr/>
        <w:t>Tvořivá dílna pro rodiče – výroba přání a vánoční ozdoby a děti zahrály pohádku, Jak se vaří Vánoce</w:t>
      </w:r>
    </w:p>
    <w:p>
      <w:pPr>
        <w:pStyle w:val="Normal"/>
        <w:numPr>
          <w:ilvl w:val="0"/>
          <w:numId w:val="12"/>
        </w:numPr>
        <w:rPr/>
      </w:pPr>
      <w:r>
        <w:rPr/>
        <w:t>Divadlo Zvoneček v MŠ – pohádka, Betlémský příběh</w:t>
      </w:r>
    </w:p>
    <w:p>
      <w:pPr>
        <w:pStyle w:val="Normal"/>
        <w:numPr>
          <w:ilvl w:val="0"/>
          <w:numId w:val="12"/>
        </w:numPr>
        <w:rPr/>
      </w:pPr>
      <w:r>
        <w:rPr/>
        <w:t>Vánoční nadílka v MŠ (zpívání koled, dárky pod stromečkem)</w:t>
      </w:r>
    </w:p>
    <w:p>
      <w:pPr>
        <w:pStyle w:val="Normal"/>
        <w:numPr>
          <w:ilvl w:val="0"/>
          <w:numId w:val="12"/>
        </w:numPr>
        <w:rPr/>
      </w:pPr>
      <w:r>
        <w:rPr/>
        <w:t>Zpívání u OÚ u vánočního stromečku – děti vystoupily s tanečkem, Padá sníh</w:t>
      </w:r>
    </w:p>
    <w:p>
      <w:pPr>
        <w:pStyle w:val="Normal"/>
        <w:numPr>
          <w:ilvl w:val="0"/>
          <w:numId w:val="12"/>
        </w:numPr>
        <w:rPr/>
      </w:pPr>
      <w:r>
        <w:rPr/>
        <w:t>Podívali jsme se na besídku dětí ZŠ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imní radovánky na sněhu – soutěže, zimní sporty v MŠ </w:t>
      </w:r>
    </w:p>
    <w:p>
      <w:pPr>
        <w:pStyle w:val="Normal"/>
        <w:numPr>
          <w:ilvl w:val="0"/>
          <w:numId w:val="12"/>
        </w:numPr>
        <w:rPr/>
      </w:pPr>
      <w:r>
        <w:rPr/>
        <w:t>Karneval v MŠ (tanec, soutěže, hry, přehlídka masek, odměny, diplomy)</w:t>
      </w:r>
    </w:p>
    <w:p>
      <w:pPr>
        <w:pStyle w:val="Normal"/>
        <w:numPr>
          <w:ilvl w:val="0"/>
          <w:numId w:val="12"/>
        </w:numPr>
        <w:rPr/>
      </w:pPr>
      <w:r>
        <w:rPr/>
        <w:t>Ukázka dravých a volně žijících ptáků, kouzelnické vystoupení – v MŠ</w:t>
      </w:r>
    </w:p>
    <w:p>
      <w:pPr>
        <w:pStyle w:val="Normal"/>
        <w:numPr>
          <w:ilvl w:val="0"/>
          <w:numId w:val="12"/>
        </w:numPr>
        <w:rPr/>
      </w:pPr>
      <w:r>
        <w:rPr/>
        <w:t>Stavitel mostů v MŠ – malá technická univerzita – interaktivní program – stavba ze stavebnice cheva</w:t>
      </w:r>
    </w:p>
    <w:p>
      <w:pPr>
        <w:pStyle w:val="Normal"/>
        <w:numPr>
          <w:ilvl w:val="0"/>
          <w:numId w:val="12"/>
        </w:numPr>
        <w:rPr/>
      </w:pPr>
      <w:r>
        <w:rPr/>
        <w:t>Velikonoce – zhotovení velikonočních výrobků, tradice Velikonoc – velikonoční prodej – zpívání u kapličky a vystoupení dětí s tanečkem Kuřata</w:t>
      </w:r>
    </w:p>
    <w:p>
      <w:pPr>
        <w:pStyle w:val="Normal"/>
        <w:numPr>
          <w:ilvl w:val="0"/>
          <w:numId w:val="12"/>
        </w:numPr>
        <w:rPr/>
      </w:pPr>
      <w:r>
        <w:rPr/>
        <w:t>Čarodějnice v MŠ – plnění úkolů, soutěže i na zahradě MŠ</w:t>
      </w:r>
    </w:p>
    <w:p>
      <w:pPr>
        <w:pStyle w:val="Normal"/>
        <w:numPr>
          <w:ilvl w:val="0"/>
          <w:numId w:val="12"/>
        </w:numPr>
        <w:rPr/>
      </w:pPr>
      <w:r>
        <w:rPr/>
        <w:t>Divadlo Hořovice – pohádka, O Balynce, dobrém štěněti – jak správně třídit odpad</w:t>
      </w:r>
    </w:p>
    <w:p>
      <w:pPr>
        <w:pStyle w:val="Normal"/>
        <w:numPr>
          <w:ilvl w:val="0"/>
          <w:numId w:val="12"/>
        </w:numPr>
        <w:rPr/>
      </w:pPr>
      <w:r>
        <w:rPr/>
        <w:t>Ukázka živých domácích králíků a holubů – přednáška o jejich chovu – v MŠ</w:t>
      </w:r>
    </w:p>
    <w:p>
      <w:pPr>
        <w:pStyle w:val="Normal"/>
        <w:numPr>
          <w:ilvl w:val="0"/>
          <w:numId w:val="12"/>
        </w:numPr>
        <w:rPr/>
      </w:pPr>
      <w:r>
        <w:rPr/>
        <w:t>Fotografování dětí</w:t>
      </w:r>
    </w:p>
    <w:p>
      <w:pPr>
        <w:pStyle w:val="Normal"/>
        <w:numPr>
          <w:ilvl w:val="0"/>
          <w:numId w:val="12"/>
        </w:numPr>
        <w:rPr/>
      </w:pPr>
      <w:r>
        <w:rPr/>
        <w:t>Osecká pohoda – den dětí na hřišti – děti nacvičily taneční vystoupení – s názvem, Hodiny</w:t>
      </w:r>
    </w:p>
    <w:p>
      <w:pPr>
        <w:pStyle w:val="Normal"/>
        <w:numPr>
          <w:ilvl w:val="0"/>
          <w:numId w:val="12"/>
        </w:numPr>
        <w:rPr/>
      </w:pPr>
      <w:r>
        <w:rPr/>
        <w:t>Hudební pořad v MŠ – Bubnování – děti si zahrály na bubny</w:t>
      </w:r>
    </w:p>
    <w:p>
      <w:pPr>
        <w:pStyle w:val="Normal"/>
        <w:numPr>
          <w:ilvl w:val="0"/>
          <w:numId w:val="12"/>
        </w:numPr>
        <w:rPr/>
      </w:pPr>
      <w:r>
        <w:rPr/>
        <w:t>Školní výlet Makov – záchranná stanice – prohlídka ptáků a zvířat, a povídání jak se do stanice dostali a opékání buřtů</w:t>
      </w:r>
    </w:p>
    <w:p>
      <w:pPr>
        <w:pStyle w:val="Normal"/>
        <w:numPr>
          <w:ilvl w:val="0"/>
          <w:numId w:val="12"/>
        </w:numPr>
        <w:rPr/>
      </w:pPr>
      <w:r>
        <w:rPr/>
        <w:t>Ke konci roku jsme s dětmi vítali na OÚ narozené občán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červnu jsme se zapojili do projektu preventivního vyšetření zraku předškolních dětí – Koukají na nás správně?, který provádí společnost Prima Vizus, o,p,s.</w:t>
      </w:r>
    </w:p>
    <w:p>
      <w:pPr>
        <w:pStyle w:val="Normal"/>
        <w:rPr/>
      </w:pPr>
      <w:r>
        <w:rPr/>
        <w:t xml:space="preserve">  </w:t>
      </w:r>
      <w:r>
        <w:rPr/>
        <w:t>Na konci školního roku jsme pro rodiče uspořádali besídku s názvem Zvířata v lese, kde si děti zahrály pohádku, O paraplíčku, a rozloučili jsme se s budoucími předškoláky drobnými dárečky, které jsme dětem předali.</w:t>
      </w:r>
    </w:p>
    <w:p>
      <w:pPr>
        <w:pStyle w:val="Normal"/>
        <w:rPr/>
      </w:pPr>
      <w:r>
        <w:rPr/>
        <w:t xml:space="preserve">  </w:t>
      </w:r>
      <w:r>
        <w:rPr/>
        <w:t>Jako každým rokem se MŠ účastnila veřejné sbírky pro Fond Sidus, o.p.s- pomoc nemocným dětem – prodávaly se dětské náramky s motivy zvířátek.</w:t>
      </w:r>
    </w:p>
    <w:p>
      <w:pPr>
        <w:pStyle w:val="Normal"/>
        <w:rPr/>
      </w:pPr>
      <w:r>
        <w:rPr/>
        <w:t xml:space="preserve">  </w:t>
      </w:r>
      <w:r>
        <w:rPr/>
        <w:t xml:space="preserve">Zapojili jsme se do projektu Se sokolem do života  aneb Svět nekončí za vrátky, cvičíme se zvířátky – zaměřuje se na předškolní děti, aby si osvojily základy všech svých schopností a mohly se v pozdějším životě rozvíjet a zdokonalovat. Po ukončení projektu děti dostaly odměny – diplom, medaile, sešit se splněnými úkoly - je to celoroční projek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y</w:t>
      </w:r>
    </w:p>
    <w:p>
      <w:pPr>
        <w:pStyle w:val="Normal"/>
        <w:rPr/>
      </w:pPr>
      <w:r>
        <w:rPr/>
        <w:t>Kroužek aerobiku – 6 děti</w:t>
      </w:r>
    </w:p>
    <w:p>
      <w:pPr>
        <w:pStyle w:val="Normal"/>
        <w:rPr/>
      </w:pPr>
      <w:r>
        <w:rPr/>
        <w:t>Plavecký výcvik – 8 dětí</w:t>
      </w:r>
    </w:p>
    <w:p>
      <w:pPr>
        <w:pStyle w:val="Normal"/>
        <w:rPr/>
      </w:pPr>
      <w:r>
        <w:rPr/>
        <w:t>Kroužek předškoláků – 8 dětí</w:t>
      </w:r>
    </w:p>
    <w:p>
      <w:pPr>
        <w:pStyle w:val="Normal"/>
        <w:rPr/>
      </w:pPr>
      <w:r>
        <w:rPr/>
        <w:t>Seznamování s angličtinou – 4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ázdninový provoz </w:t>
      </w:r>
    </w:p>
    <w:p>
      <w:pPr>
        <w:pStyle w:val="Normal"/>
        <w:rPr/>
      </w:pPr>
      <w:r>
        <w:rPr/>
        <w:t xml:space="preserve">Děti navštěvovaly mateřskou školu od 1. 9. 2023 – 4. 7. 2024. Pak byla mateřská škola zavřena a otevřena 2. 9. 2024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práce s rodiči</w:t>
      </w:r>
    </w:p>
    <w:p>
      <w:pPr>
        <w:pStyle w:val="Normal"/>
        <w:rPr/>
      </w:pPr>
      <w:r>
        <w:rPr/>
        <w:t>Spolupráce probíhá průběžně během celého školního roku. Vzhledem k tomu, že jsme s rodiči denně v přímém kontaktu, lze vzniklé problémy řešit okamžitě. Pro rodiče a děti v letošním roce bylo připraveno vánoční posezení. Děti zatancovaly vánoční taneček a rodiče si mohli vyrobit s dětmi vánoční přání a polepit si vánoční ozdobu z kartonu papí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práce se základní školou</w:t>
      </w:r>
    </w:p>
    <w:p>
      <w:pPr>
        <w:pStyle w:val="Normal"/>
        <w:rPr/>
      </w:pPr>
      <w:r>
        <w:rPr/>
        <w:t>Spolupráce se základní školou probíhá průběžně během celého školního roku podle aktuální potřeby. Během školního roku se předškolní děti setkaly s dětmi se ZŠ při společných akcí, které škola pořádá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</w:t>
      </w:r>
    </w:p>
    <w:p>
      <w:pPr>
        <w:pStyle w:val="Normal"/>
        <w:rPr/>
      </w:pPr>
      <w:r>
        <w:rPr/>
        <w:t>Dětem je poskytována plnohodnotná a vyvážená strava. Děti mají dostatek ovoce, zeleniny a zajištěn pitný režim v průběhu celého dne. Hodnocení jídelníčku je dobré nebo velmi dobré. Kontrola KHS byla v tomto roce provedena, vše bylo v pořá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vence rizikového chování </w:t>
      </w:r>
    </w:p>
    <w:p>
      <w:pPr>
        <w:pStyle w:val="Normal"/>
        <w:rPr/>
      </w:pPr>
      <w:r>
        <w:rPr/>
        <w:t xml:space="preserve">Na začátku školního roku jsme dětem nastavili pravidla chování, které v průběhu roku připomínáme. Využíváme obrázkový materiál, který se vztahuje ke konkrétním pravidlům. Rozvíjíme také pozitivní mezilidské vztahy, úctu k životu druhého člověka a respekt k individualitě každého jed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J. Křikavová</w:t>
      </w:r>
    </w:p>
    <w:p>
      <w:pPr>
        <w:pStyle w:val="Normal"/>
        <w:rPr/>
      </w:pPr>
      <w:r>
        <w:rPr/>
        <w:t>V Oseku 4.9.2024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albaum Text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osek.com" TargetMode="External"/><Relationship Id="rId4" Type="http://schemas.openxmlformats.org/officeDocument/2006/relationships/hyperlink" Target="mailto:obec.osek@iol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Jaromír</dc:creator>
  <dc:description/>
  <cp:keywords/>
  <dc:language>en-US</dc:language>
  <cp:lastModifiedBy>SKOLA OSEK</cp:lastModifiedBy>
  <cp:lastPrinted>2024-10-21T10:48:00Z</cp:lastPrinted>
  <dcterms:modified xsi:type="dcterms:W3CDTF">2024-10-21T08:51:00Z</dcterms:modified>
  <cp:revision>26</cp:revision>
  <dc:subject/>
  <dc:title>ZŠ a MŠ   OSEK  200</dc:title>
</cp:coreProperties>
</file>