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374650</wp:posOffset>
                </wp:positionV>
                <wp:extent cx="6391275" cy="1228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VÝROČNÍ ZPRÁVA O ČINNOSTI ŠK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za školní ro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202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96.7pt;mso-wrap-distance-left:9.05pt;mso-wrap-distance-right:9.05pt;mso-wrap-distance-top:3.6pt;mso-wrap-distance-bottom:3.6pt;margin-top:29.5pt;mso-position-vertical-relative:text;margin-left:-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VÝROČNÍ ZPRÁVA O ČINNOSTI ŠKO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za školní ro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>2024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565275</wp:posOffset>
            </wp:positionV>
            <wp:extent cx="3757295" cy="3007995"/>
            <wp:effectExtent l="0" t="0" r="0" b="0"/>
            <wp:wrapTight wrapText="bothSides">
              <wp:wrapPolygon edited="0">
                <wp:start x="-77" y="11999"/>
                <wp:lineTo x="-77" y="10008"/>
                <wp:lineTo x="21600" y="10008"/>
                <wp:lineTo x="21600" y="11999"/>
                <wp:lineTo x="-77" y="11999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22621" r="-14" b="2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Základní škola a Mateřská škola Osek, okres Beroun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Osek 200, 267 62 p. Komárov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září 2025 </w:t>
        <w:tab/>
        <w:tab/>
        <w:tab/>
        <w:tab/>
        <w:tab/>
        <w:tab/>
        <w:t xml:space="preserve">Mgr. Václava Smetanová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sah výroční zprávy o činnosti školy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Základní údaje o škole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Škola 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Součásti školy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Cs w:val="32"/>
        </w:rPr>
        <w:t>Materiálně technické podmínky školy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Školská rada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Poskytování informací</w:t>
      </w:r>
    </w:p>
    <w:p>
      <w:pPr>
        <w:pStyle w:val="Normal"/>
        <w:numPr>
          <w:ilvl w:val="0"/>
          <w:numId w:val="9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Základní údaje o pracovnících školy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Přehled o pracovnících školy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Přehled o pracovnících školy – délka praxe, úvazky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Další vzdělávání pedagogických pracovníků</w:t>
      </w:r>
    </w:p>
    <w:p>
      <w:pPr>
        <w:pStyle w:val="Normal"/>
        <w:numPr>
          <w:ilvl w:val="0"/>
          <w:numId w:val="9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Přijímací řízení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sz w:val="32"/>
          <w:szCs w:val="32"/>
        </w:rPr>
        <w:t>Přehled oborů základního vzdělávání a vzdělávací programy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Učební plán školy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Organizace vyučování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Počet žáků podle tříd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Distanční výuka</w:t>
      </w:r>
    </w:p>
    <w:p>
      <w:pPr>
        <w:pStyle w:val="Normal"/>
        <w:numPr>
          <w:ilvl w:val="0"/>
          <w:numId w:val="9"/>
        </w:numPr>
        <w:ind w:left="284" w:hanging="28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jekt OP JAK</w:t>
      </w:r>
    </w:p>
    <w:p>
      <w:pPr>
        <w:pStyle w:val="Normal"/>
        <w:numPr>
          <w:ilvl w:val="0"/>
          <w:numId w:val="9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Vyhodnocení naplňování cílů ŠVP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sz w:val="32"/>
          <w:szCs w:val="32"/>
        </w:rPr>
        <w:t>Údaje o výsledcích vzdělávání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Testování ČŠI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Testy Kalibro</w:t>
      </w:r>
    </w:p>
    <w:p>
      <w:pPr>
        <w:pStyle w:val="Normal"/>
        <w:numPr>
          <w:ilvl w:val="0"/>
          <w:numId w:val="9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vence sociálně patologických jevů, rizikového chování a zajištění podpory dětí a žáků se SVP, nadaných a s nárokem na poskytování jazykové přípravy</w:t>
      </w:r>
    </w:p>
    <w:p>
      <w:pPr>
        <w:pStyle w:val="Normal"/>
        <w:numPr>
          <w:ilvl w:val="0"/>
          <w:numId w:val="9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ýchovné poradenství</w:t>
      </w:r>
    </w:p>
    <w:p>
      <w:pPr>
        <w:pStyle w:val="Normal"/>
        <w:numPr>
          <w:ilvl w:val="0"/>
          <w:numId w:val="9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Mimoškolní aktivity a prezentace školy na veřejnosti, školní ak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Údaje o výsledcích kontrolní činnosti provedené ČŠ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Základní údaje o výsledcích hospodaření školy</w:t>
      </w:r>
    </w:p>
    <w:p>
      <w:pPr>
        <w:pStyle w:val="Normal"/>
        <w:rPr/>
      </w:pPr>
      <w:r>
        <w:rPr>
          <w:sz w:val="32"/>
          <w:szCs w:val="32"/>
        </w:rPr>
        <w:t xml:space="preserve">13. Závě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Příloh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roční zpráva o činnosti mateřské školy za školní rok 2024/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Základní údaje o škol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7"/>
        </w:numPr>
        <w:ind w:left="360" w:hanging="360"/>
        <w:rPr/>
      </w:pPr>
      <w:r>
        <w:rPr/>
        <w:t>Škol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a Mateřská škola Osek, okres Berou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škol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k 200, 267 62 p. Komáro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IZO identifikátor škol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29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05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731 411 93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</w:rPr>
                <w:t>skola@zsosek.com</w:t>
              </w:r>
            </w:hyperlink>
          </w:p>
          <w:p>
            <w:pPr>
              <w:pStyle w:val="Normal"/>
              <w:rPr/>
            </w:pPr>
            <w:r>
              <w:rPr/>
              <w:t>www: zsosek.com</w:t>
            </w:r>
          </w:p>
          <w:p>
            <w:pPr>
              <w:pStyle w:val="Normal"/>
              <w:rPr/>
            </w:pPr>
            <w:r>
              <w:rPr/>
              <w:t xml:space="preserve">DS ID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8avcp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editelka: Mgr. Václava Smetanová </w:t>
            </w:r>
          </w:p>
          <w:p>
            <w:pPr>
              <w:pStyle w:val="Normal"/>
              <w:rPr/>
            </w:pPr>
            <w:r>
              <w:rPr/>
              <w:t>zástupce ředitelky: Mgr. Milada Martínková</w:t>
            </w:r>
          </w:p>
          <w:p>
            <w:pPr>
              <w:pStyle w:val="Normal"/>
              <w:rPr/>
            </w:pPr>
            <w:r>
              <w:rPr/>
              <w:t>vedoucí učitelka MŠ: Jana Křikavová</w:t>
            </w:r>
          </w:p>
          <w:p>
            <w:pPr>
              <w:pStyle w:val="Normal"/>
              <w:rPr/>
            </w:pPr>
            <w:r>
              <w:rPr/>
              <w:t>vedoucí ŠJ: Jana Křikavov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třídní základní škola s 1. – 5. ročníke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t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c Osek, IČ 00233684 </w:t>
            </w:r>
          </w:p>
          <w:p>
            <w:pPr>
              <w:pStyle w:val="Normal"/>
              <w:rPr/>
            </w:pPr>
            <w:r>
              <w:rPr/>
              <w:t>Osek 21, 267 62 Komárov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ww: obecosek.eud.cz</w:t>
              <w:br/>
              <w:t xml:space="preserve">Email: </w:t>
            </w:r>
            <w:hyperlink r:id="rId4">
              <w:r>
                <w:rPr>
                  <w:rStyle w:val="InternetLink"/>
                  <w:color w:val="000000"/>
                </w:rPr>
                <w:t>obec.osek@iol.cz</w:t>
              </w:r>
            </w:hyperlink>
          </w:p>
          <w:p>
            <w:pPr>
              <w:pStyle w:val="Normal"/>
              <w:rPr/>
            </w:pPr>
            <w:r>
              <w:rPr/>
              <w:t xml:space="preserve">ID DS: cgab43d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ind w:left="360" w:hanging="360"/>
        <w:rPr>
          <w:b/>
          <w:b/>
          <w:bCs/>
        </w:rPr>
      </w:pPr>
      <w:r>
        <w:rPr>
          <w:b/>
          <w:bCs/>
        </w:rPr>
        <w:t>Součásti škol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oddělen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</w:t>
            </w:r>
          </w:p>
          <w:p>
            <w:pPr>
              <w:pStyle w:val="Normal"/>
              <w:rPr/>
            </w:pPr>
            <w:r>
              <w:rPr/>
              <w:t>v r.2024/2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 050 4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 510 8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 100 2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 674 2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strávníků +</w:t>
            </w:r>
          </w:p>
          <w:p>
            <w:pPr>
              <w:pStyle w:val="Normal"/>
              <w:rPr/>
            </w:pPr>
            <w:r>
              <w:rPr/>
              <w:t>12 zaměstnanců</w:t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60" w:hanging="360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  <w:t>Materiálně technické podmínky škol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 xml:space="preserve">Výuka a výchova v Základní škole a Mateřské škole v Oseku je zajišťována kompletně v budově školy. V prvním patře jsou tři třídy ZŠ, ředitelna, kabinet a školní knihovna, která je vybavena zároveň jako odborná pracovna hudební výchovy a učebna pro práci s počítači.            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 xml:space="preserve">V přízemí školní budovy je umístěna jednotřídní mateřská škola. K dispozici má dvě třídy. Obě slouží jako herny, první třída ještě jako jídelna, druhá je odpoledne využívána k odpočinku – lehátka jsou denně rozkládána. Prostory, které má MŠ k dispozici jsou: šatna, hygienické zařízení a kabinet na pomůcky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>V přízemí se nachází ještě kuchyně s příslušenstvím na skladování potravin, jídelna ZŠ a ještě další tři místnosti, které slouží jako prostory pro školní družinu a pro mimoškolní činnost.  Součástí školní budovy je i menší tělocvična o rozměrech 15m x 8m.   Je vybavena nářadím a náčiním nutným pro zajišťování výuky tělesné výchov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</w:t>
      </w:r>
      <w:r>
        <w:rPr/>
        <w:t>Ke škole patří ještě hřiště, zahrada a dvůr, využívané hojně při tělesné výchově, při činnostech dětí MŠ a práci ŠD a sloužící mj. i pro realizaci relaxačních přestávek. Pozemek je dle finančních možností stále vylepšován. Byla postavena venkovní učebna. Část pozemku je upravena pouze pro děti MŠ. Má svoje oplocení a je vybavena pro hry dětí – pískoviště, skluzavka, pružinové houpadlo, dětská motorka, houpačky, kolotoč a zahradní nábytek. V tomto školním roce byl postaven nový zahradní domek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</w:t>
      </w:r>
      <w:r>
        <w:rPr/>
        <w:t>Základní škola i mateřská škola je v dostatečné míře vybavena potřebnými pomůckami. V MŠ je k dispozici dostatek hraček a pomůcek pro práci s dětmi. Každoročně se staré a opotřebované hračky vyřazují a jsou dle finančních možností nahrazovány novými. V MŠ je také hodně využívána nová interaktivní tabule, notebook a dataprojektor. Sada výukových programů pro MŠ je postupně rozšiřována. Nový notebook má k dispozici vedoucí učitelka MŠ, která je současně vedoucí ŠJ. V rámci digitalizace MŠ byly pořízeny další PC programy, a robotická zvířátk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 xml:space="preserve">Také ZŠ je v dostatečné míře vybavena potřebnými pomůckami. Ke zkvalitnění své práce mají vyučující k dispozici audiovizuální techniku, elektrofonické varhany, interaktivní tabule a notebooky. Novými interaktivními tabulemi jsou vybaveny všechny tři třídy. Žáci při vyučování využívají 12 počítačových sestav, 10 notebooků a 10 chrombooků. V případě potřeby zapůjčení jsou k dispozici ještě 2 další notebooky. Celá škola je pokryta sítí Wi-Fi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>ŠD pracovala ve dvou odděleních. Jedno oddělení má své vlastní prostory a druhé využívá prostory třídy v 1. patře. Ve školní družině mají děti k dispozici množství stavebnic, her, sportovního náčiní, několik jízdních kol a velký televizor s přehrávačem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>V průběhu roku byly prováděny drobné opravy, aby byl zajištěn bezproblémový chod školy. Prostory MŠ byly připravovány na provoz ve dvou odděleních. Třídy byly nově vymalovány a byl zakoupen nový nábytek, notebook pro druhou třídu. Také bylo nutné rozšířit šatnu – navýšil se počet skříněk, neboť byla navýšena kapacita MŠ i ZŠ pro další školní ro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spacing w:before="120" w:after="0"/>
        <w:ind w:left="360" w:hanging="360"/>
        <w:rPr>
          <w:b/>
          <w:b/>
          <w:bCs/>
        </w:rPr>
      </w:pPr>
      <w:r>
        <w:rPr>
          <w:b/>
          <w:bCs/>
        </w:rPr>
        <w:t>Školská rada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rStyle w:val="Markedcontent"/>
        </w:rPr>
        <w:t xml:space="preserve"> </w:t>
      </w:r>
      <w:r>
        <w:rPr>
          <w:rStyle w:val="Markedcontent"/>
        </w:rPr>
        <w:t xml:space="preserve">Ve školním roce 2024/2025 školská rada pracovala v tomto složení: </w:t>
      </w:r>
    </w:p>
    <w:p>
      <w:pPr>
        <w:pStyle w:val="Normal"/>
        <w:rPr>
          <w:szCs w:val="36"/>
        </w:rPr>
      </w:pPr>
      <w:r>
        <w:rPr>
          <w:szCs w:val="36"/>
        </w:rPr>
        <w:t>zástupce rodičů: Michaela Mužíková</w:t>
      </w:r>
    </w:p>
    <w:p>
      <w:pPr>
        <w:pStyle w:val="Normal"/>
        <w:rPr>
          <w:szCs w:val="36"/>
        </w:rPr>
      </w:pPr>
      <w:r>
        <w:rPr>
          <w:szCs w:val="36"/>
        </w:rPr>
        <w:t xml:space="preserve">zástupce obce: Iva Belšánová </w:t>
      </w:r>
    </w:p>
    <w:p>
      <w:pPr>
        <w:pStyle w:val="Normal"/>
        <w:rPr/>
      </w:pPr>
      <w:r>
        <w:rPr>
          <w:szCs w:val="36"/>
        </w:rPr>
        <w:t xml:space="preserve">zástupce školy: Mgr. Milada Martínková </w:t>
      </w:r>
    </w:p>
    <w:p>
      <w:pPr>
        <w:pStyle w:val="Normal"/>
        <w:rPr>
          <w:b/>
          <w:b/>
          <w:bCs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Školská rada se schází dle potřeby, zpravidla dvakrát ročně. Zápisy z jednání jsou k dispozici na webových stránkách š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szCs w:val="36"/>
        </w:rPr>
        <w:t xml:space="preserve">Letos se školská rada sešla dvakrát (30.8.2024 a  30.5 2025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60" w:hanging="360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  <w:t>Poskytování informací</w:t>
      </w:r>
    </w:p>
    <w:p>
      <w:pPr>
        <w:pStyle w:val="Normal"/>
        <w:spacing w:before="120" w:after="0"/>
        <w:rPr/>
      </w:pPr>
      <w:r>
        <w:rPr>
          <w:bCs/>
        </w:rPr>
        <w:t>Při poskytování informací</w:t>
      </w:r>
      <w:r>
        <w:rPr/>
        <w:t xml:space="preserve"> veřejnosti postupuje škola podle zákona č. 106/1999 Sb. o svobodném přístupu k informacím, v platném znění </w:t>
      </w:r>
    </w:p>
    <w:p>
      <w:pPr>
        <w:pStyle w:val="Normal"/>
        <w:rPr/>
      </w:pPr>
      <w:r>
        <w:rPr/>
        <w:t>Celkový počet písemných žádostí o informace - 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oblasti GDPR škola postupuje ve smyslu nařízení Evropského parlamentu a Rady (EU) 2016/679 ze dne 27.4. 2016 o ochraně fyzických osob v souvislosti se zpracováním osobních údajů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daje o pracovnících školy</w:t>
      </w:r>
    </w:p>
    <w:p>
      <w:pPr>
        <w:pStyle w:val="Normal"/>
        <w:numPr>
          <w:ilvl w:val="1"/>
          <w:numId w:val="13"/>
        </w:numPr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řehled o pracovnících škol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Počet pedagogických pracovník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    z toho  2 učitelky M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4 učitelky Z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3 asistentky pedagog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 xml:space="preserve">2 vychovatelky ŠD jsou zároveň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asistentkou pedagog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Kvalifikovano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autoSpaceDE w:val="false"/>
              <w:spacing w:before="120" w:after="0"/>
              <w:rPr/>
            </w:pP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autoSpaceDE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Počet nepedagogických pracovník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Přehled o pracovnících podle délky praxe a úvazku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016"/>
        <w:gridCol w:w="2016"/>
        <w:gridCol w:w="1853"/>
      </w:tblGrid>
      <w:tr>
        <w:trPr>
          <w:trHeight w:val="47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ky ped.prax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zdělán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úvazek</w:t>
            </w:r>
          </w:p>
        </w:tc>
      </w:tr>
      <w:tr>
        <w:trPr>
          <w:trHeight w:val="5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ředitelka školy</w:t>
            </w:r>
          </w:p>
          <w:p>
            <w:pPr>
              <w:pStyle w:val="Normal"/>
              <w:autoSpaceDE w:val="false"/>
              <w:rPr/>
            </w:pPr>
            <w:r>
              <w:rPr/>
              <w:t>učitelka ZŠ, výchovný porad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V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čitelka ZŠ</w:t>
            </w:r>
          </w:p>
          <w:p>
            <w:pPr>
              <w:pStyle w:val="Normal"/>
              <w:autoSpaceDE w:val="false"/>
              <w:rPr/>
            </w:pPr>
            <w:r>
              <w:rPr/>
              <w:t>zástupce řed., metodik preve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V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učitelka Z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V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učitelka ZŠ, metodik ŠV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V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asistentka pedagoga Z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Š +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valif. studiu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6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istentka pedagoga ZŠ</w:t>
            </w:r>
          </w:p>
          <w:p>
            <w:pPr>
              <w:pStyle w:val="Normal"/>
              <w:autoSpaceDE w:val="false"/>
              <w:rPr/>
            </w:pPr>
            <w:r>
              <w:rPr/>
              <w:t>vychovatelka Š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Š +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lpň.stud.ped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8572</w:t>
            </w:r>
          </w:p>
        </w:tc>
      </w:tr>
      <w:tr>
        <w:trPr>
          <w:trHeight w:val="28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istentka pedagoga MŠ</w:t>
            </w:r>
          </w:p>
          <w:p>
            <w:pPr>
              <w:pStyle w:val="Normal"/>
              <w:autoSpaceDE w:val="false"/>
              <w:rPr/>
            </w:pPr>
            <w:r>
              <w:rPr/>
              <w:t>vychovatelka Š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Š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7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5358</w:t>
            </w:r>
          </w:p>
        </w:tc>
      </w:tr>
      <w:tr>
        <w:trPr>
          <w:trHeight w:val="5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edoucí učitelka M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doucí ŠJ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25</w:t>
            </w:r>
          </w:p>
        </w:tc>
      </w:tr>
      <w:tr>
        <w:trPr>
          <w:trHeight w:val="43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čitelka M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5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školnic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mocná kuchařk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O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25</w:t>
            </w:r>
          </w:p>
        </w:tc>
      </w:tr>
      <w:tr>
        <w:trPr>
          <w:trHeight w:val="55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chařka</w:t>
            </w:r>
          </w:p>
          <w:p>
            <w:pPr>
              <w:pStyle w:val="Normal"/>
              <w:autoSpaceDE w:val="false"/>
              <w:rPr/>
            </w:pPr>
            <w:r>
              <w:rPr/>
              <w:t>uklízeč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O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25</w:t>
            </w:r>
          </w:p>
        </w:tc>
      </w:tr>
      <w:tr>
        <w:trPr>
          <w:trHeight w:val="55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klízečka M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spacing w:before="120" w:after="0"/>
        <w:rPr>
          <w:b/>
          <w:b/>
        </w:rPr>
      </w:pPr>
      <w:r>
        <w:rPr>
          <w:b/>
        </w:rPr>
        <w:t>Další vzdělávání pedagogických pracovníků</w:t>
      </w:r>
    </w:p>
    <w:p>
      <w:pPr>
        <w:pStyle w:val="Normal"/>
        <w:spacing w:before="120" w:after="0"/>
        <w:rPr>
          <w:rStyle w:val="Markedcontent"/>
        </w:rPr>
      </w:pPr>
      <w:r>
        <w:rPr>
          <w:rStyle w:val="Markedcontent"/>
        </w:rPr>
        <w:t xml:space="preserve">Další vzdělávání pedagogických pracovníků probíhá ve spolupráci s organizacemi, </w:t>
      </w:r>
      <w:r>
        <w:rPr/>
        <w:br/>
      </w:r>
      <w:r>
        <w:rPr>
          <w:rStyle w:val="Markedcontent"/>
        </w:rPr>
        <w:t xml:space="preserve">které jsou držiteli příslušné akreditace MŠMT ČR, především VISK (Vzdělávací instituce </w:t>
      </w:r>
      <w:r>
        <w:rPr/>
        <w:br/>
      </w:r>
      <w:r>
        <w:rPr>
          <w:rStyle w:val="Markedcontent"/>
        </w:rPr>
        <w:t>Středočeského kraje) a NIDV (Národní institut dalšího vzdělávání). Další vzdělávací instituce: INFRA, Eduall, Tvořivá škola, VIM.</w:t>
      </w:r>
    </w:p>
    <w:p>
      <w:pPr>
        <w:pStyle w:val="Normal"/>
        <w:spacing w:before="120" w:after="0"/>
        <w:rPr>
          <w:rStyle w:val="Markedcontent"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655"/>
        <w:gridCol w:w="252"/>
        <w:gridCol w:w="1720"/>
      </w:tblGrid>
      <w:tr>
        <w:trPr>
          <w:trHeight w:val="28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akce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čet pracovníků</w:t>
            </w:r>
          </w:p>
        </w:tc>
      </w:tr>
      <w:tr>
        <w:trPr>
          <w:trHeight w:val="28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akaláři - Třídní kniha a tématické plán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prava školního roku 2024/2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ak začít na škole systematicky podporovat nadání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kopněte svoji školu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Wellbeing ve škole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akaláři - Komens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ak připravit nadané děti na 21. století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Úzkostné poruchy u žáků 1 a 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Klidná třída, spokojení, žáci: úvod do socioemočního učení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uro-vývojová stimulace  - NVS Pohybem se učíme / 20 hodin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VS - pohybem se učíme - 2. část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frika a rytmika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Formativní hodnocení pro začátečník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ak na český jazyk na 1.stupni ZŠ?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odpora grafomotoriky u předškolních dětí s využitím digitální nástrojů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ozvoj klíčových kompetencí na 1. stupni Z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arní ladění - praktický minikurz socioemočního učení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členění dítěte do prostředí MŠ aneb Aby se start vydařil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ojďme do toho. Krajská konference k aktuálním změnám v RVP ZV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áce a komunikace s dětmi s náročným chováním ve družině a volnočasových aktivitách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Specifika práce AP u dítěte s ADHD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arní inspirace do ŠD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Řízení mateřské škol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operativní učení v MŠ podle RVP PV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žitkové učení v MŠ: Implementace RVP PV v praxi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 v M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kroků k podpoře vztahů ve vaší třídě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íčové principy a výzvy nového RVP PV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d masopustu ke svatému Jánu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cká diagnostika předškolního věku…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cká diagnostika před koncem roku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rana před aktivním útočníkem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gienické minimum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studium metodik ICT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Výjezdní seminář pro ředitele škol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64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samostudium:</w:t>
            </w:r>
          </w:p>
          <w:p>
            <w:pPr>
              <w:pStyle w:val="Normal"/>
              <w:rPr>
                <w:bCs/>
                <w:lang w:eastAsia="ja-JP"/>
              </w:rPr>
            </w:pPr>
            <w:r>
              <w:rPr>
                <w:lang w:eastAsia="ja-JP"/>
              </w:rPr>
              <w:t xml:space="preserve">práce s PC technikou, nové výukové programy, hledání nových metod výuky, vzájemná výměna zkušeností </w:t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  <w:lang w:eastAsia="ja-JP"/>
              </w:rPr>
            </w:pPr>
            <w:r>
              <w:rPr>
                <w:b/>
                <w:bCs/>
                <w:u w:val="single"/>
                <w:lang w:eastAsia="ja-JP"/>
              </w:rPr>
            </w:r>
          </w:p>
        </w:tc>
        <w:tc>
          <w:tcPr>
            <w:tcW w:w="79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Přijímací řízení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V dubnu 2025 proběhl </w:t>
      </w:r>
      <w:r>
        <w:rPr>
          <w:b/>
        </w:rPr>
        <w:t>zápis</w:t>
      </w:r>
      <w:r>
        <w:rPr/>
        <w:t xml:space="preserve"> do prvního ročníku.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94"/>
        <w:gridCol w:w="2150"/>
        <w:gridCol w:w="283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očet žádost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Zapsan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z toho SV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Odklad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řija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>Protože počet žádostí o přijetí byl vyšší než možnost přijetí, postupovalo se podle předem stanovených kritérií: přednostně byli přijati všichni s trvalým bydlištěm v obci. Protože se další do obce přistěhovaly další děti, byla navýšena kapacita ZŠ na 49 žáků a kapacita MŠ na 32 dětí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Přijímacího řízení na gymnázium</w:t>
      </w:r>
      <w:r>
        <w:rPr/>
        <w:t xml:space="preserve"> (GVH Hořovice) se v tomto roce nikdo neúčastnil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u w:val="single"/>
        </w:rPr>
        <w:t>Přehled oborů základního vzdělávání a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Obor vzdělávání: </w:t>
      </w:r>
      <w:r>
        <w:rPr>
          <w:bCs/>
        </w:rPr>
        <w:t xml:space="preserve">79-01-C/01 Základní škola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dělávací program:</w:t>
      </w:r>
    </w:p>
    <w:p>
      <w:pPr>
        <w:pStyle w:val="Normal"/>
        <w:rPr/>
      </w:pPr>
      <w:r>
        <w:rPr/>
        <w:t>Školní vzdělávací program pro základní vzdělávání „Společně poznáváme svět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Učební plán školy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503"/>
        <w:gridCol w:w="1503"/>
        <w:gridCol w:w="1504"/>
        <w:gridCol w:w="1503"/>
        <w:gridCol w:w="1504"/>
      </w:tblGrid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Předmě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. roční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. roční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. roční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4. roční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. ročník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Český jazy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Anglický jazy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Matemati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Informati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Prvou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Vlastivěd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Přírodověd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Tělesná výcho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Hudební výcho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Výtvarná výcho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Pracovní činnost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autoSpaceDE w:val="false"/>
        <w:spacing w:before="120" w:after="0"/>
        <w:jc w:val="both"/>
        <w:rPr>
          <w:b/>
          <w:b/>
        </w:rPr>
      </w:pPr>
      <w:r>
        <w:rPr>
          <w:b/>
        </w:rPr>
        <w:t>Organizace vyučování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77"/>
      </w:tblGrid>
      <w:tr>
        <w:trPr>
          <w:trHeight w:val="1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I.třída (1. a 3.očník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tř.uč. Mgr. Daniela Bubeníčková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Vyučující:</w:t>
            </w:r>
          </w:p>
          <w:p>
            <w:pPr>
              <w:pStyle w:val="Normal"/>
              <w:autoSpaceDE w:val="false"/>
              <w:rPr/>
            </w:pPr>
            <w:r>
              <w:rPr/>
              <w:t>Daniela Bubeníčková – český jazyk, matematika, tělesná výchova, hudební výchova</w:t>
            </w:r>
          </w:p>
          <w:p>
            <w:pPr>
              <w:pStyle w:val="Normal"/>
              <w:autoSpaceDE w:val="false"/>
              <w:rPr/>
            </w:pPr>
            <w:r>
              <w:rPr/>
              <w:t>Milada Martínková – anglický jazyk, prvouka</w:t>
            </w:r>
          </w:p>
          <w:p>
            <w:pPr>
              <w:pStyle w:val="Normal"/>
              <w:autoSpaceDE w:val="false"/>
              <w:rPr/>
            </w:pPr>
            <w:r>
              <w:rPr/>
              <w:t>Jana Hlavová - pracovní činnosti, výtvarná výchova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Asistentka pedagoga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Eva Veigendová –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3 žáci s SVP</w:t>
            </w:r>
          </w:p>
        </w:tc>
      </w:tr>
      <w:tr>
        <w:trPr>
          <w:trHeight w:val="22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II.třída (2. ročník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tř.uč. Mgr. Jana Hlavová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Vyučující:</w:t>
            </w:r>
          </w:p>
          <w:p>
            <w:pPr>
              <w:pStyle w:val="Normal"/>
              <w:autoSpaceDE w:val="false"/>
              <w:rPr/>
            </w:pPr>
            <w:r>
              <w:rPr/>
              <w:t>Jana Hlavová – český jazyk, matematika, prvouka, výtvarná výchova, pracovní činnosti</w:t>
            </w:r>
          </w:p>
          <w:p>
            <w:pPr>
              <w:pStyle w:val="Normal"/>
              <w:autoSpaceDE w:val="false"/>
              <w:rPr/>
            </w:pPr>
            <w:r>
              <w:rPr/>
              <w:t>Daniela Bubeníčková – hudební výchova, tělesná výchov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III.třída (4. a 5. ročník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tř.uč. Mgr. Milada Martínková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Vyučující:</w:t>
            </w:r>
          </w:p>
          <w:p>
            <w:pPr>
              <w:pStyle w:val="Normal"/>
              <w:autoSpaceDE w:val="false"/>
              <w:rPr/>
            </w:pPr>
            <w:r>
              <w:rPr/>
              <w:t>Václava Smetanová – český jazyk, matematik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ilada Martínková – anglický jazyk, český jazyk, přírodověda, vlastivěda, informatika </w:t>
            </w:r>
          </w:p>
          <w:p>
            <w:pPr>
              <w:pStyle w:val="Normal"/>
              <w:autoSpaceDE w:val="false"/>
              <w:rPr/>
            </w:pPr>
            <w:r>
              <w:rPr/>
              <w:t>Daniela Bubeníčková – tělesná výchova, hudební výchova</w:t>
            </w:r>
          </w:p>
          <w:p>
            <w:pPr>
              <w:pStyle w:val="Normal"/>
              <w:autoSpaceDE w:val="false"/>
              <w:rPr/>
            </w:pPr>
            <w:r>
              <w:rPr/>
              <w:t>Jana Hlavová – výtvarná výchova, pracovní činnosti,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Asistentka pedagoga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Barbora Kopaczová –</w:t>
            </w:r>
            <w:r>
              <w:rPr>
                <w:color w:val="FF0000"/>
              </w:rPr>
              <w:t xml:space="preserve"> </w:t>
            </w:r>
            <w:r>
              <w:rPr/>
              <w:t>4 žáci s SVP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4.3.  Počet žáků podle tříd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  <w:gridCol w:w="25"/>
        <w:gridCol w:w="1589"/>
        <w:gridCol w:w="1614"/>
        <w:gridCol w:w="1586"/>
        <w:gridCol w:w="28"/>
        <w:gridCol w:w="1614"/>
      </w:tblGrid>
      <w:tr>
        <w:trPr>
          <w:trHeight w:val="474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I.tříd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II. třída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III.třída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4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.roční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. ročník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.roční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4.ročník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.roční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45 (-1)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Během prvního pololetí přistoupily do 2. ročníku 2 žákyně. V pololetí přestoupila jedna žákyně ze 4. ročníku do jiné školy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Distanční výuka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 tomto školním roce nedošlo k celoplošnému uzavření škol ani nebyla nařízena karanténa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Distanční výuka neprobíhala, ale jsme připraveni vyučovat online v platformě GSuite podle připraveného plá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rojekt OP JAK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/>
        <w:t xml:space="preserve">V tomto školním roce škola pokračovala v projektu z Operačního programu Jan Amos Komenský – Šablony I pro MŠ a ZŠ – Personální podpora, profesní rozvoj pedagogů, inovativní vzdělávání žáků a spolupráce s rodiči dětí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Ve šk. roce 2024/2025 jsme finanční dotaci využili v těchto aktivitách: Inovativní vzdělávání, Spolupráce pracovníků ve vzdělávání MŠ, ZŠ i ŠD. Zakoupili jsme nový koberec do MŠ i do ZŠ, notebooky, el. piano, dopadovou žíněnku a dopravu na školní výlet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V srpnu 2025 byl tento projekt ukončen a navázali jsme dalším projektem OPJAK – Šablony II pro MŠ a ZŠ. Finanční dotaci jsme zatím využili v těchto aktivitách: Inovativní vzdělávání dětí v MŠ, Inovativní vzdělávání dětí v ZŠ, Vzděláván í pracovníků vzdělávání v MŠ, ZŠ a 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Vyhodnocení naplňování cílů ŠVP</w:t>
      </w:r>
    </w:p>
    <w:p>
      <w:pPr>
        <w:pStyle w:val="Normal"/>
        <w:autoSpaceDE w:val="false"/>
        <w:spacing w:before="120" w:after="0"/>
        <w:rPr/>
      </w:pPr>
      <w:r>
        <w:rPr/>
        <w:t xml:space="preserve">   </w:t>
      </w:r>
      <w:r>
        <w:rPr/>
        <w:t>Cíle byly naplněny.</w:t>
      </w:r>
    </w:p>
    <w:p>
      <w:pPr>
        <w:pStyle w:val="Normal"/>
        <w:autoSpaceDE w:val="false"/>
        <w:spacing w:before="120" w:after="0"/>
        <w:rPr/>
      </w:pPr>
      <w:r>
        <w:rPr/>
        <w:t xml:space="preserve">  </w:t>
      </w:r>
      <w:r>
        <w:rPr/>
        <w:t xml:space="preserve">Vyučující respektují individuální vzdělávací potřeby žáků, stanovují konkrétní cíle ve výuce. Daří se dosahovat očekávaných výstupů a postupně rozvíjet klíčové kompetence. Díky flexibilnímu přístupu pedagogických pracovníků a zařazení hodin pedagogické intervence nedošlo k velkým propadům ve vzdělávání. </w:t>
      </w:r>
    </w:p>
    <w:p>
      <w:pPr>
        <w:pStyle w:val="Normal"/>
        <w:autoSpaceDE w:val="false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daje o výsledcích vzdělávání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36"/>
        <w:gridCol w:w="1535"/>
        <w:gridCol w:w="1638"/>
        <w:gridCol w:w="1568"/>
        <w:gridCol w:w="1212"/>
      </w:tblGrid>
      <w:tr>
        <w:trPr>
          <w:trHeight w:val="8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lkem žák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spělo s vyznamenání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spěl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prospěl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nížený stupeň z chován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Žáci s SVP</w:t>
            </w:r>
          </w:p>
        </w:tc>
      </w:tr>
      <w:tr>
        <w:trPr>
          <w:trHeight w:val="4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eškané hodiny (za obě pololetí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ůměr na žá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omluve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 xml:space="preserve">   </w:t>
      </w:r>
      <w:r>
        <w:rPr/>
        <w:t>Jeden žák 5. ročníku bude opakovat ročník, a to hlavně vzhledem k jeho zdravotnímu stavu a vysoké absenci. Jedná žákyně 3. ročníku s SVP neprospěla a bude opakovat 3. ročník na doporučení PPP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>V prvním až třetím ročníku byly děti hodnoceny slovním hodnocením, ve čtvrtém a pátém ročníku klasifikační stupnicí 1-5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>Pátý ročník ukončilo 5 žáků, kteří pokračují v ZV na ZŠ v Komárov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0"/>
        <w:rPr>
          <w:b/>
          <w:b/>
          <w:bCs/>
        </w:rPr>
      </w:pPr>
      <w:r>
        <w:rPr>
          <w:b/>
          <w:bCs/>
        </w:rPr>
        <w:t xml:space="preserve">Testování ČŠI </w:t>
      </w:r>
    </w:p>
    <w:p>
      <w:pPr>
        <w:pStyle w:val="Normal"/>
        <w:spacing w:lineRule="auto" w:line="235" w:before="280" w:after="280"/>
        <w:textAlignment w:val="top"/>
        <w:rPr>
          <w:i/>
          <w:i/>
          <w:color w:val="000000"/>
          <w:sz w:val="22"/>
          <w:szCs w:val="22"/>
        </w:rPr>
      </w:pPr>
      <w:r>
        <w:rPr/>
        <w:t>V tomto školním roce se naše škola neúčastnila výběrového testování žáků.</w:t>
      </w:r>
    </w:p>
    <w:p>
      <w:pPr>
        <w:pStyle w:val="Normal"/>
        <w:autoSpaceDE w:val="false"/>
        <w:spacing w:before="12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  </w:t>
      </w:r>
      <w:r>
        <w:rPr>
          <w:b/>
        </w:rPr>
        <w:t>Testování KALIBR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sledky srovnávacích testů Kalibro 2024/2025 – 3. 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206758320"/>
            <w:bookmarkStart w:id="1" w:name="_Hlk206758320"/>
            <w:bookmarkEnd w:id="1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spěšnost v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ecily úspěšnosti</w:t>
            </w:r>
            <w:r>
              <w:rPr>
                <w:rFonts w:cs="Walbaum Text" w:ascii="Walbaum Text" w:hAnsi="Walbaum Text"/>
                <w:bCs/>
              </w:rPr>
              <w:t>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deset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dese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srovnávacích testů Kalibro 2024/2025 – 4. 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spěšnost v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ecily úspěšnosti</w:t>
            </w:r>
            <w:r>
              <w:rPr>
                <w:rFonts w:cs="Walbaum Text" w:ascii="Walbaum Text" w:hAnsi="Walbaum Text"/>
                <w:bCs/>
              </w:rPr>
              <w:t>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deset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deset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dese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Výsledky srovnávacích testů Kalibro 2024/2025</w:t>
      </w:r>
      <w:r>
        <w:rPr/>
        <w:t xml:space="preserve">  – 5. roční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spěšnost v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cily úspěšnosti</w:t>
            </w:r>
            <w:r>
              <w:rPr>
                <w:rFonts w:cs="Walbaum Text" w:ascii="Walbaum Text" w:hAnsi="Walbaum Text"/>
                <w:bCs/>
              </w:rPr>
              <w:t>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ký jazyk (porozumění textu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1.deset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1.deset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rodovědný zákl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3.deset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manitní zákl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8.deset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glický jaz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6.desetina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konomické doved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1.desetina</w:t>
            </w:r>
          </w:p>
        </w:tc>
      </w:tr>
    </w:tbl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rFonts w:cs="Walbaum Text" w:ascii="Walbaum Text" w:hAnsi="Walbaum Text"/>
          <w:bCs/>
        </w:rPr>
        <w:t>*</w:t>
      </w:r>
      <w:r>
        <w:rPr>
          <w:bCs/>
          <w:i/>
          <w:iCs/>
          <w:sz w:val="22"/>
          <w:szCs w:val="22"/>
        </w:rPr>
        <w:t>Decily úspěšnosti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bCs/>
          <w:i/>
          <w:iCs/>
          <w:sz w:val="22"/>
          <w:szCs w:val="22"/>
        </w:rPr>
        <w:t>umožňují škole najít své přibližné umístění mezi těmi, s nimiž se chce srovnávat. Všechny testované školy jsou rozděleny do deseti přibližně stejně velkých skupin – desetin – aby si tak každá škola mohla najít, ve které desetině žebříčku úspěšnosti se nachází.</w:t>
      </w:r>
    </w:p>
    <w:p>
      <w:pPr>
        <w:pStyle w:val="Normal"/>
        <w:autoSpaceDE w:val="false"/>
        <w:spacing w:before="12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Style w:val="Markedcontent"/>
          <w:b/>
          <w:b/>
          <w:bCs/>
          <w:u w:val="single"/>
        </w:rPr>
      </w:pPr>
      <w:r>
        <w:rPr>
          <w:b/>
          <w:u w:val="single"/>
        </w:rPr>
        <w:t>Prevence sociálně patologických jevů, rizikového chování a zajištění podpory dětí a žáků se SVP, nadaných a s nárokem na poskytování jazykové přípravy</w:t>
      </w:r>
    </w:p>
    <w:p>
      <w:pPr>
        <w:pStyle w:val="Normal"/>
        <w:autoSpaceDE w:val="false"/>
        <w:rPr>
          <w:rStyle w:val="Markedcontent"/>
          <w:b/>
          <w:b/>
          <w:bCs/>
          <w:u w:val="single"/>
        </w:rPr>
      </w:pPr>
      <w:r>
        <w:rPr/>
      </w:r>
    </w:p>
    <w:p>
      <w:pPr>
        <w:pStyle w:val="Normal"/>
        <w:autoSpaceDE w:val="false"/>
        <w:rPr>
          <w:rStyle w:val="Markedcontent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Celoroční činnost školy se zaměřuje hlavně na předcházení ohrožujícím situacím a na prevenci rizikového chování.  Hlavním cílem je snaha, aby určité nežádoucí jevy a situace nenastaly. Základní strategií byla výchova k zdravému životnímu stylu, k osvojení pozitivního sociálního chování a jednání a zachování integrity osobnosti. Pozornost byla věnována prevenci školní neúspěšnosti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Funkci metodika prevence vykonávala Mgr. Milada Martínková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V rámci prevence má škola vypracovaný </w:t>
      </w:r>
      <w:r>
        <w:rPr>
          <w:b/>
          <w:bCs/>
        </w:rPr>
        <w:t xml:space="preserve">Minimální preventivní program, </w:t>
      </w:r>
      <w:r>
        <w:rPr/>
        <w:t xml:space="preserve">který je průběžně aktualizován a doplňován podle aktuálních pokynů MŠMT. </w:t>
      </w:r>
      <w:r>
        <w:rPr>
          <w:rStyle w:val="Markedcontent"/>
        </w:rPr>
        <w:t xml:space="preserve">Vyhodnocení Minimálního preventivního programu bylo projednáno a schváleno na </w:t>
      </w:r>
      <w:r>
        <w:rPr/>
        <w:br/>
      </w:r>
      <w:r>
        <w:rPr>
          <w:rStyle w:val="Markedcontent"/>
        </w:rPr>
        <w:t>pedagogické radě v srpnu 2025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Rodiče jsou informováni o </w:t>
      </w:r>
      <w:r>
        <w:rPr>
          <w:bCs/>
          <w:color w:val="000000"/>
        </w:rPr>
        <w:t>Minimálním preventivním programu</w:t>
      </w:r>
      <w:r>
        <w:rPr>
          <w:color w:val="000000"/>
        </w:rPr>
        <w:t>, který je spolu s vyhodnocením zveřejněn na www stránkách škol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Žáci se speciálními vzdělávacími potřebami, žáci nadaní a s nárokem na poskytování jazykové přípravy: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422"/>
      </w:tblGrid>
      <w:tr>
        <w:trPr>
          <w:trHeight w:val="29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čet žáků s SP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 IV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 asistentem pedago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ředmět spec. ped. péč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čet žáků nadaný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čet žáků s odlišným mateřským jazyk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Výchovné poradenství</w:t>
      </w:r>
    </w:p>
    <w:p>
      <w:pPr>
        <w:pStyle w:val="Normal"/>
        <w:autoSpaceDE w:val="false"/>
        <w:spacing w:before="120" w:after="0"/>
        <w:rPr/>
      </w:pPr>
      <w:r>
        <w:rPr/>
        <w:t>Naše škola spolupracuje s těmito pedagogickými centry:</w:t>
      </w:r>
    </w:p>
    <w:p>
      <w:pPr>
        <w:pStyle w:val="Normal"/>
        <w:autoSpaceDE w:val="false"/>
        <w:rPr/>
      </w:pPr>
      <w:r>
        <w:rPr/>
        <w:t>PPP v Hořovicích, SPC NAUTIS Kostomlaty nad Labem, PPP STEP Kladno, PPP Lexik Roztoky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Mimoškolní aktivity ZŠ a prezentace školy na veřejnosti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Zájmové kroužky:    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b/>
          <w:b/>
        </w:rPr>
      </w:pPr>
      <w:r>
        <w:rPr/>
        <w:t xml:space="preserve">Aerobik – Domeček Hořovice                           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b/>
          <w:b/>
        </w:rPr>
      </w:pPr>
      <w:r>
        <w:rPr/>
        <w:t>Výtvarný kroužek – Domeček Hořovic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b/>
          <w:b/>
        </w:rPr>
      </w:pPr>
      <w:r>
        <w:rPr/>
        <w:t>Sportovní hry - Domeček Hořovic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b/>
          <w:b/>
        </w:rPr>
      </w:pPr>
      <w:r>
        <w:rPr/>
        <w:t xml:space="preserve">Hra na flétnu – Domeček Hořovic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b/>
          <w:b/>
        </w:rPr>
      </w:pPr>
      <w:r>
        <w:rPr/>
        <w:t xml:space="preserve">Ruční práce – Domeček Hořovice 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bCs/>
        </w:rPr>
        <w:t>Zdravověda – Domeček Hořovic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bCs/>
        </w:rPr>
      </w:pPr>
      <w:r>
        <w:rPr>
          <w:bCs/>
        </w:rPr>
        <w:t>Základy parkuru – Domeček Hořovic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bCs/>
        </w:rPr>
      </w:pPr>
      <w:r>
        <w:rPr>
          <w:bCs/>
        </w:rPr>
        <w:t>Anglický jazyk – Mgr. Milada Martínková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b/>
          <w:b/>
        </w:rPr>
      </w:pPr>
      <w:r>
        <w:rPr/>
        <w:t>TOM Šlápoty – Asociace turistických oddílů mládeže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 xml:space="preserve">Škola se zapojila do </w:t>
      </w:r>
      <w:r>
        <w:rPr>
          <w:b/>
        </w:rPr>
        <w:t>projektů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Zdravé zuby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Školní mléko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Ovoce do škol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Olympijský víceboj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Národní plán obnovy – rozvoj informatického myšlení a digitální kompetence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Operační program Jan Amos Komenský – šablony I a šablony II</w:t>
      </w:r>
    </w:p>
    <w:p>
      <w:pPr>
        <w:pStyle w:val="Normal"/>
        <w:autoSpaceDE w:val="false"/>
        <w:spacing w:before="120" w:after="0"/>
        <w:rPr/>
      </w:pPr>
      <w:r>
        <w:rPr/>
        <w:t xml:space="preserve">Škola pořádala tyto </w:t>
      </w:r>
      <w:r>
        <w:rPr>
          <w:b/>
        </w:rPr>
        <w:t>veřejné akce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 xml:space="preserve">Osecká pohoda – den dětí – ve spolupráci s obcí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 xml:space="preserve">Velikonoční jarmark – Zpívání u kapličky 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Vánoční setkání s rodiči – vystoupení pro rodiče i širší veřejnost</w:t>
      </w:r>
    </w:p>
    <w:p>
      <w:pPr>
        <w:pStyle w:val="Normal"/>
        <w:autoSpaceDE w:val="false"/>
        <w:rPr/>
      </w:pPr>
      <w:r>
        <w:rPr/>
        <w:t xml:space="preserve">Výtěžek z těchto akcí (dobrovolné příspěvky) byl věnován nadaci Dobrý anděl (34 000,- Kč) </w:t>
      </w:r>
    </w:p>
    <w:p>
      <w:pPr>
        <w:pStyle w:val="Normal"/>
        <w:autoSpaceDE w:val="false"/>
        <w:jc w:val="both"/>
        <w:rPr/>
      </w:pPr>
      <w:r>
        <w:rPr/>
        <w:t xml:space="preserve">Zapojili jsme se také do veřejné sbírky, kterou pořádá společnost Fond Sidus. Náš příspěvek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7 750,- Kč pomůže nemocným dětem.</w:t>
      </w:r>
      <w:r>
        <w:rPr>
          <w:b/>
        </w:rPr>
        <w:t xml:space="preserve"> 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Školní akce:</w:t>
      </w:r>
    </w:p>
    <w:p>
      <w:pPr>
        <w:pStyle w:val="Normal"/>
        <w:autoSpaceDE w:val="false"/>
        <w:jc w:val="both"/>
        <w:rPr/>
      </w:pPr>
      <w:r>
        <w:rPr/>
        <w:t xml:space="preserve">Září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jektový den s robot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eseda se spisovatelkou M. Fišarovo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dzimní hrátky (soutěže pro rodiče a děti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hlédnutí za olympiádou (akce pro MŠ ve spolupráci s Domečkem Hořovice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jektový den – svatý Václav</w:t>
      </w:r>
    </w:p>
    <w:p>
      <w:pPr>
        <w:pStyle w:val="Normal"/>
        <w:autoSpaceDE w:val="false"/>
        <w:jc w:val="both"/>
        <w:rPr/>
      </w:pPr>
      <w:r>
        <w:rPr/>
        <w:t>Říje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kenování školy firmou VISIBLEVISION – je na webových stránkách škol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yčisti l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vadlo Příbram (1. – 3. ročník a MŠ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jektový den na téma vznik Československ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trašidelná noc – spaní ve škole</w:t>
      </w:r>
    </w:p>
    <w:p>
      <w:pPr>
        <w:pStyle w:val="Normal"/>
        <w:autoSpaceDE w:val="false"/>
        <w:jc w:val="both"/>
        <w:rPr/>
      </w:pPr>
      <w:r>
        <w:rPr/>
        <w:t>Listop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dzimní dílna – výroba podzimních dekorací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jektový den – emoc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xkurze – Delicia Hořovice (4.-5. ročník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Hudebně výchovný pořad s kytaristou – p. Jindřich Kaulfer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ino Berount (4.-5. ročník)</w:t>
      </w:r>
    </w:p>
    <w:p>
      <w:pPr>
        <w:pStyle w:val="Normal"/>
        <w:autoSpaceDE w:val="false"/>
        <w:jc w:val="both"/>
        <w:rPr/>
      </w:pPr>
      <w:r>
        <w:rPr/>
        <w:t>Prosinec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pívání u vánočního stromu – vystoupení žáků, výrobky s vánoční tématiko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ánoční setkání rodičů a dětí – vystoupení pro rodiče i veřejnost</w:t>
      </w:r>
    </w:p>
    <w:p>
      <w:pPr>
        <w:pStyle w:val="Normal"/>
        <w:autoSpaceDE w:val="false"/>
        <w:jc w:val="both"/>
        <w:rPr/>
      </w:pPr>
      <w:r>
        <w:rPr/>
        <w:t>Lede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ortovní den – závody v tělocvičně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Únor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bronauti – výchovný program zaměření na vřešení vztahů ve třídě (2.-3.ročník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ezpečný p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aškarní karneva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avci – 1.a2.ročník + MŠ</w:t>
      </w:r>
    </w:p>
    <w:p>
      <w:pPr>
        <w:pStyle w:val="Normal"/>
        <w:autoSpaceDE w:val="false"/>
        <w:jc w:val="both"/>
        <w:rPr/>
      </w:pPr>
      <w:r>
        <w:rPr/>
        <w:t>Březe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jektový den – čeští ilustrátoř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etektivní a čtenářský workshop – beseda s ilustrátorem Petrem Morkesem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ávštěva místní knihovn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alá technická univerzita - Co to je internet (předškoláci a 1.-3.ročník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kresní kolo recitační soutěže v Lochovicích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urz Ochrana před aktivním útočníkem (všichni zaměstnanci školy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atematický kloka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elikonoční jarmark – zpívání u kapličky</w:t>
      </w:r>
    </w:p>
    <w:p>
      <w:pPr>
        <w:pStyle w:val="Normal"/>
        <w:autoSpaceDE w:val="false"/>
        <w:jc w:val="both"/>
        <w:rPr/>
      </w:pPr>
      <w:r>
        <w:rPr/>
        <w:t>Dube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ápis do 1. ročník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hájení plaveckého výcvik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ha – Muzeum člověka (4.a5. ročník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Štafetový pohár v Berouně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nald Cup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outěž ve vybíjené družstev ŠD - Lochovic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Čarodějnický festival</w:t>
      </w:r>
    </w:p>
    <w:p>
      <w:pPr>
        <w:pStyle w:val="Normal"/>
        <w:autoSpaceDE w:val="false"/>
        <w:jc w:val="both"/>
        <w:rPr/>
      </w:pPr>
      <w:r>
        <w:rPr/>
        <w:t>Květe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uličkiád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Jízda zručnosti a běh do schodů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secká pohoda – dětský den – hry a soutěže ve spolupráci s turistickým oddílem a obcí Ose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ěh do schodů, jízda zručnost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OO Plzeň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otografování žáků</w:t>
      </w:r>
    </w:p>
    <w:p>
      <w:pPr>
        <w:pStyle w:val="Normal"/>
        <w:autoSpaceDE w:val="false"/>
        <w:jc w:val="both"/>
        <w:rPr/>
      </w:pPr>
      <w:r>
        <w:rPr/>
        <w:t xml:space="preserve">Červen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ýstava chovatelů drobného zvířect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outěž v atletické všestrannosti nejmladšího žact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ěší výlet do okolí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Čtyřdenní školní výlet – Po indiánské stezce - rekreační zařízení Buzuluk Komárov ve Smetanově Lhotě s návštěvou pevnosti Fort Harry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360" w:hanging="360"/>
        <w:rPr/>
      </w:pPr>
      <w:r>
        <w:rPr/>
        <w:t xml:space="preserve">Po celý rok žáci pod dohledem paní uč. Mgr. Milady Martínkové shromažďovali materiál pro školní časopis " Kapičky z naší školičky“, který každoročně tiskneme na konci školního roku.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Style w:val="Markedcontent"/>
          <w:b/>
          <w:b/>
          <w:bCs/>
          <w:u w:val="single"/>
        </w:rPr>
      </w:pPr>
      <w:r>
        <w:rPr>
          <w:b/>
          <w:bCs/>
          <w:u w:val="single"/>
        </w:rPr>
        <w:t>Údaje o výsledcích kontrolní činnosti provedené ČŠI</w:t>
      </w:r>
      <w:r>
        <w:rPr/>
        <w:t xml:space="preserve">    </w:t>
        <w:br/>
      </w:r>
      <w:r>
        <w:rPr>
          <w:rStyle w:val="Markedcontent"/>
        </w:rPr>
        <w:t>Ve školním roce 2024/2025 nebyla provedena kontrola České školní inspekce.</w:t>
      </w:r>
    </w:p>
    <w:p>
      <w:pPr>
        <w:pStyle w:val="Normal"/>
        <w:numPr>
          <w:ilvl w:val="0"/>
          <w:numId w:val="0"/>
        </w:numPr>
        <w:outlineLvl w:val="0"/>
        <w:rPr>
          <w:rStyle w:val="Markedcontent"/>
          <w:b/>
          <w:b/>
          <w:bCs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b/>
          <w:bCs/>
          <w:u w:val="single"/>
        </w:rPr>
        <w:t xml:space="preserve">Základní údaje o hospodaření školy za rok 2024 </w:t>
      </w:r>
    </w:p>
    <w:tbl>
      <w:tblPr>
        <w:tblW w:w="6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000"/>
        <w:gridCol w:w="960"/>
      </w:tblGrid>
      <w:tr>
        <w:trPr>
          <w:trHeight w:val="5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é příjmy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 011 2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toho: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. prostředky od zřizovatele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. prostředky z KÚ Stř. kraje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250 7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. prostř. z ostatních zdrojů            (OP JAK, fyz. osoby…..aj.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210 5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é výdaje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 931 797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spodářský výsledek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 500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podářský výsledek byl převeden do rezervního fondu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outlineLvl w:val="0"/>
        <w:rPr/>
      </w:pPr>
      <w:r>
        <w:rPr>
          <w:rStyle w:val="Markedcontent"/>
          <w:b/>
          <w:bCs/>
          <w:u w:val="single"/>
        </w:rPr>
        <w:t xml:space="preserve">Závěr </w:t>
      </w:r>
    </w:p>
    <w:p>
      <w:pPr>
        <w:pStyle w:val="Normal"/>
        <w:numPr>
          <w:ilvl w:val="0"/>
          <w:numId w:val="0"/>
        </w:numPr>
        <w:outlineLvl w:val="0"/>
        <w:rPr>
          <w:rStyle w:val="Markedcontent"/>
          <w:b/>
          <w:b/>
          <w:bCs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Byly realizovány hlavní cíle školního vzdělávacího program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Žákům jsme v průběhu školního roku předávali nové poznatky, snažili jsme se rozvíjet jejich schopnosti a dovednosti. Snažili jsme se na ně výchovně působit tak, aby z nich vyrostli slušní, zodpovědní a tolerantní lidé a byli po všech stránkách dobře připraveni pro další etapu svého život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rStyle w:val="Markedcontent"/>
        </w:rPr>
        <w:t xml:space="preserve"> </w:t>
      </w:r>
      <w:r>
        <w:rPr/>
        <w:t>Pokračovala velmi dobrá spolupráce školy se zřizovatelem a rodiči žáků, což chápeme jako</w:t>
        <w:br/>
        <w:t>důležitý předpoklad pro další zkvalitňování školy.</w:t>
        <w:br/>
        <w:t xml:space="preserve">   Z hlediska materiálních podmínek se škola dále rozvíjí, a to díky podpoře zřizovatele. Pokračujeme v pořizování a využívání moderní ICT didaktické techniky, která významně rozšiřuje možnosti aplikace moderních vyučovacích metod. </w:t>
      </w:r>
    </w:p>
    <w:p>
      <w:pPr>
        <w:pStyle w:val="Normal"/>
        <w:numPr>
          <w:ilvl w:val="0"/>
          <w:numId w:val="0"/>
        </w:numPr>
        <w:outlineLvl w:val="0"/>
        <w:rPr>
          <w:rStyle w:val="Markedcontent"/>
        </w:rPr>
      </w:pPr>
      <w:r>
        <w:rPr/>
        <w:t xml:space="preserve">   </w:t>
      </w:r>
      <w:r>
        <w:rPr/>
        <w:t xml:space="preserve">Po celou dobu jsme usilovali o to, abychom všichni, žáci i zaměstnanci, pracovali v příjemné atmosféře. Děkuji všem pedagogickým i nepedagogickým pracovníkům školy za vstřícnost, pochopení a velkou ochotu při zvládnutí náročných úkolů. </w:t>
      </w:r>
    </w:p>
    <w:p>
      <w:pPr>
        <w:pStyle w:val="Normal"/>
        <w:autoSpaceDE w:val="false"/>
        <w:spacing w:before="120" w:after="0"/>
        <w:jc w:val="both"/>
        <w:rPr>
          <w:rStyle w:val="Markedcontent"/>
        </w:rPr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Výroční zpráva byla projednána na pedagogické radě 26. 8. 2025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                                                                         </w:t>
      </w:r>
      <w:r>
        <w:rPr/>
        <w:t>Mgr. Václava Smetanová, řed. škol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Schváleno školskou radou 26. 8. 2025 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vědomí:</w:t>
      </w:r>
    </w:p>
    <w:p>
      <w:pPr>
        <w:pStyle w:val="Normal"/>
        <w:jc w:val="both"/>
        <w:rPr/>
      </w:pPr>
      <w:r>
        <w:rPr/>
        <w:t>Zřizovatel – Obec Osek</w:t>
      </w:r>
    </w:p>
    <w:p>
      <w:pPr>
        <w:pStyle w:val="Normal"/>
        <w:jc w:val="both"/>
        <w:rPr/>
      </w:pPr>
      <w:r>
        <w:rPr/>
        <w:t>www stránky ško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 nahlédnutí v ředitelně škol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VÝROČNÍ ZPRÁVA MŠ za školní rok 2024/2025</w:t>
      </w:r>
    </w:p>
    <w:p>
      <w:pPr>
        <w:pStyle w:val="Normal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Mateřská škola je součástí ZŠ. Budova splňuje podmínky pro provoz mateřské školy. Třídy jsou vybaveny nábytkem, odpovídajícím potřebám předškolních dětí. Sociální zařízení je v souladu s vyhláškou a odpovídá kapacitě školy. Vybavení tříd hračkami, didaktickým či jiným všeobecným materiálem je na dostatečné úrovni. V jedné třídě je interaktivní tabule. Škola disponuje počítačovými programy k obohacení výuky předškolních dětí.  Součástí školy je školní zahrada s dětskými prvky, pískovištěm, kolotočem, houpačkami, novým zahradním domečkem na hračky a domečkem pro hry dětí. 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V tomto školním roce v mateřské škole pracovaly dvě pedagogické pracovnice a jedna asistentka pedagoga. Odborná pedagogická způsobilost učitelek plně odpovídá potřebám předškolního zařízení. Původně jednotřídní mateřská škola se pro školní rok 2025/2026 upravuje na dvě třídy, obě místnosti jsou nově vymalovány a byl pořízen nový nábytek.  Další vzdělávání pedagogů probíhalo prostřednictvím webinářů. 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Výchovně vzdělávací proces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očet dětí v MŠ ve šk. roce 2024/2025 (celková kapacita třídy je 28 dětí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7369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>
          <w:trHeight w:val="32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čet zapsaných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 toh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ředškolá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 odkladem šk.doch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 SVP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Cílem vzdělávání v MŠ je vytvářet tvořivé pozitivní klima s optimálními podmínkami k rozvoji osobnosti dítěte, k ochraně jeho zdraví, získání vlastní identity, sebedůvěry, samostatnosti, položit základy celoživotního vzdělávání všem dětem podle jejich možností, zájmu a potřeb, učit uvědomění si odpovědnosti za své chování a jednání, a to vše společnou cestou s rodiči – zákonnými zástupci.    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>Školní vzdělávací program „Hrajeme si od jara do zimy</w:t>
      </w:r>
      <w:r>
        <w:rPr>
          <w:rFonts w:eastAsia="Calibri"/>
          <w:lang w:eastAsia="en-US"/>
        </w:rPr>
        <w:t xml:space="preserve">“ vychází z požadavků Rámcového vzdělávacího programu pro PV. Vzdělávací program je rozdělen do deseti bloků. Jednotlivé bloky jsou rozděleny podle témat, aby děti srozumitelně seznamovaly s okolním světem. Učitelky je rozpracovávají do týdenních plánů a stále rozšiřují o další témata.  Rovněž se řídí průběžnými cíli v oblasti mravní, životosprávy, psychosociální, sebeobsluhy, bezpečnosti, protidrogové prevence, čtenářské gramotnosti, matematické gramotnosti a informační gramotnosti. Respektujeme individuální potřeby dětí, využíváme především formy hry, metody prožitkového učení, aktivity spontánní i řízené, vzájemně provázané a vyvážené. Individuální přístup je poskytován všem dětem, pozornost je věnována dětem se speciálními vzdělávacími potřebami, dětem nadaným. Záměrně a cíleně se snažíme dovést děti ke kompetencím odpovídajícím jejich věku. Vycházíme z pedagogické analýzy, z pozorování a uvědomění si individuálních potřeb a zájmů dětí, ze znalosti jejich aktuálního rozvoje vztahu i konkrétní životní a sociální situace, pravidelného sledování jejich rozvojových a vzdělávacích pokroků. Založili jsme pro děti nová portfolia, do kterých zakládáme jejich práce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Řečová úroveň dětí přijatých k předškolnímu vzdělávání je mnohdy velmi špatná, proto jsme zařazovali aktivity pro zlepšení správného řečového projevu a správnou výslovnost problematických hláse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lademe velký důraz na přiměřenou adaptaci dítěte do MŠ a jeho zapojení do kolektivu. Naším stálým cílem je dobrá spolupráce s rodinou. Po celý školní rok rodiče informujeme o dění v MŠ formou nástěnek v šatně, individuálními pohovory, na webových stránkách školy a pomocí aplikace Twigsee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Výchovně vzdělávací pomůcky se průběžně doplňují. Na výzdobě prostor MŠ se podílejí děti – nástěnky na chodbě i ve třídě.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ředškolní děti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V rámci každodenní předškolní přípravy se snažíme rozvíjet kvality a schopnosti, které dětem dávají především zdravé sebevědomí a sebejistotu. Předškoláky vedeme k tomu, aby si zvykli soustředit se na práci a postupně dobu soustředění prodlužovali. Individuálně pracujeme v těch oblastech, které potřebujeme u dětí podpořit. Důraz nadále klademe na rozvíjení jemné motoriky a nesprávné držení tužky, které řešíme individuálním přístupem. Hravou formou procvičujeme dovednosti a schopnosti budoucího školáka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Údaje o přijímacím řízení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Zápis do mateřské školy proběhl 14. května 2025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čet přijatých žádostí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čet rozhodnutí o přijetí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čet rozhodnutí o nepřijetí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Na základě žádosti podané po řádném termínu zápisu pro školní rok 2025/26 je zapsáno 30 dětí, dvě děti mají individuální vzdělávací plán. Kapacita MŠ je 32 dětí. Od září 2025 budou děti rozděleny podle věku do dvou tříd. Třída modrá a třída zelená a nastoupí nová paní učitelka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Akce naší školy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ahájení nového školního roku, adaptace nových dětí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lnění – olympijské úkoly v MŠ – pořádal Domeček Hořovice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vadlo Příbram – pohádka Honza a strašidelný dům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Halloween – výroba z přírodnin, zdobení malých dýní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Hudební vystoupení v MŠ – vystoupení s kytarou a zpěv dětských písní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>
          <w:rFonts w:eastAsia="Calibri"/>
          <w:lang w:eastAsia="en-US"/>
        </w:rPr>
        <w:t>Mikulášská nadílka – návštěva Mikuláše a čerta (děti ze ZŠ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Tvořivá dílna pro rodiče – výroba přání a vánoční hvězdičky a děti zahrály pohádku, Jak zvířátka postavila sněhuláka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Vánoční nadílka v MŠ (zpívání koled, dárky pod stromečkem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pívání u OÚ u vánočního stromečku – děti zpívaly vánoční písničky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odívali jsme se na besídku dětí ZŠ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táci v MŠ – ukázka dravých a volně žijících ptáků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Bezpečný pes v MŠ – zábavně naučný program s pejskem – poznat řeč psího těla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Karneval v MŠ (tanec, soutěže, hry, přehlídka masek, odměny, diplomy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>
          <w:rFonts w:eastAsia="Calibri"/>
          <w:lang w:eastAsia="en-US"/>
        </w:rPr>
        <w:t>Stavitel věží v MŠ – malá digitální univerzita – interaktivní program – stavba ze stavebnice cheva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Co je internet – v MŠ – malá digitální univerzita – výuka jen pro předškoláky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lavecká výuka dětí – bazén Hořovice, jezdily předškolní děti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Velikonoce – zhotovení velikonočních výrobků, tradice Velikonoc – velikonoční prodej – a vystoupení dětí s tanečkem u OÚ, Mávej, mávej, mávej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Čarodějnice v MŠ – plnění úkolů, soutěže i na zahradě MŠ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ivadlo Hořovice – pohádka Jak Uhlíř skoumal svěrák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>
          <w:rFonts w:eastAsia="Calibri"/>
          <w:lang w:eastAsia="en-US"/>
        </w:rPr>
        <w:t>Ukázka živých domácích králíků a holubů na zahradě školy – přednáška o jejich chovu a vypouštění holubů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Fotografování dětí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secká pohoda – den dětí na hřišti – děti nacvičily taneční vystoupení – s názvem Piráti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Školní výlet ZOO Plzeň – prohlídka ptáků a zvířat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Na začátku roku jsme s dětmi vítali na OÚ narozené občánk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V červnu jsme se zapojili do projektu preventivního vyšetření zraku předškolních dětí – Koukají na nás správně?, který provádí společnost Prima Vizus, o.p.s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rPr/>
      </w:pPr>
      <w:r>
        <w:rPr>
          <w:rFonts w:eastAsia="Calibri"/>
          <w:lang w:eastAsia="en-US"/>
        </w:rPr>
        <w:t>Na konci školního roku jsme pro rodiče uspořádali besídku s názvem Od miminek po školáky a děti zahrály pohádku Z podmořské hlubiny. Rozloučili jsme se také s budoucími předškoláky drobnými dárečky, které jsme dětem předal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Jako každým rokem se MŠ účastnila veřejné sbírky pro Fond Sidus, o.p.s- pomoc nemocným dětem – prodávaly se dětské náramky s motivy zvířáte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rPr/>
      </w:pPr>
      <w:r>
        <w:rPr>
          <w:rFonts w:eastAsia="Calibri"/>
          <w:lang w:eastAsia="en-US"/>
        </w:rPr>
        <w:t>Zapojili jsme se do projektu Se sokolem do života  aneb Svět nekončí za vrátky, cvičíme se zvířátky – zaměřuje se na předškolní děti, aby si osvojily základy všech svých schopností a mohly se v pozdějším životě rozvíjet a zdokonalovat. Po ukončení projektu děti dostaly odměny – diplom, medaile, sešit se splněnými úkoly - je to celoroční projekt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Předškolní děti se v 2. pololetí zapojily do Jazykových hrátek, které doplňují přípravu do školy. Hrátky vedla paní učitelka ZŠ J. Hlavová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S dětmi jsme se zapojili do projektu Medvídek Hugo. Děti si postupně na víkend půjčily domů plyšového medvídka a s rodiči se o medvídka staraly. V pondělí jsme si o všem povídali a prohlíželi fotografie s Hugem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rPr/>
      </w:pPr>
      <w:r>
        <w:rPr>
          <w:rFonts w:eastAsia="Calibri"/>
          <w:lang w:eastAsia="en-US"/>
        </w:rPr>
        <w:t>Děti předškoláci se seznamovaly s angličtinou, kterou vedla paní učitelka ZŠ Martínková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Prázdninový provoz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ěti navštěvovaly mateřskou školu od 2. 9. 2024 – 4. 7. 2025. Pak byla mateřská škola zavřena a otevřena 1. 9. 2025. 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Spolupráce s rodiči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Spolupráce probíhá průběžně během celého školního roku. Vzhledem k tomu, že jsme s rodiči denně v přímém kontaktu, lze vzniklé problémy řešit okamžitě nebo přes aplikaci Twigsee. Pro rodiče a děti v letošním roce bylo připraveno vánoční posezení. Děti zahrály pohádku Jak zvířátka postavila sněhuláka a rodiče si mohli vyrobit s dětmi vánoční přání a vánoční hvězdičku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Spolupráce se základní školou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Spolupráce se základní školou probíhá průběžně během celého školního roku podle aktuální potřeby. Během školního roku se předškolní děti setkaly s dětmi se ZŠ při společných akcí, které škola pořádá.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Stravování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Dětem je poskytována plnohodnotná a vyvážená strava. Děti mají dostatek ovoce, zeleniny a zajištěn pitný režim v průběhu celého dne. Hodnocení jídelníčku je dobré nebo velmi dobré. KHS nebyla v tomto roce provedena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Prevence rizikového chování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začátku školního roku jsme dětem nastavili pravidla chování, které v průběhu roku připomínáme. Využíváme obrázkový materiál, který se vztahuje ke konkrétním pravidlům. Rozvíjíme také pozitivní mezilidské vztahy, úctu k životu druhého člověka a respekt k individualitě každého jedince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Zpracovala J. Křikavová</w:t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V Oseku 1. 9. 202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albaum Tex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asmediumfontsize">
    <w:name w:val="has-medium-font-siz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osek.com" TargetMode="External"/><Relationship Id="rId4" Type="http://schemas.openxmlformats.org/officeDocument/2006/relationships/hyperlink" Target="mailto:obec.osek@iol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35:00Z</dcterms:created>
  <dc:creator>Jaromír</dc:creator>
  <dc:description/>
  <cp:keywords/>
  <dc:language>en-US</dc:language>
  <cp:lastModifiedBy>Václava Smetanová</cp:lastModifiedBy>
  <cp:lastPrinted>2025-09-09T06:37:00Z</cp:lastPrinted>
  <dcterms:modified xsi:type="dcterms:W3CDTF">2025-09-09T04:48:00Z</dcterms:modified>
  <cp:revision>33</cp:revision>
  <dc:subject/>
  <dc:title>ZŠ a MŠ   OSEK  200</dc:title>
</cp:coreProperties>
</file>