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85090</wp:posOffset>
                </wp:positionV>
                <wp:extent cx="67818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5pt;margin-top:6.7pt;width:53.3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Registrační číslo přidělené pro účely oznámení rozhodnutí o přijetí</w:t>
      </w:r>
      <w:r>
        <w:rPr>
          <w:b/>
          <w:sz w:val="24"/>
        </w:rPr>
        <w:t xml:space="preserve">: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ÁPISNÍ  LIST pro školní rok    2023/2024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Jméno a příjmení dítěte: 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atum narození: __________________ Místo narození: ___________________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</w:rPr>
        <w:t>Mateřský jazyk: __________________ Státní občanství: 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Rodné číslo: _____________________Zdravotní pojišťovna: 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Bydliště: ______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Odklad školní docházky: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Pro školní rok 2022/ 2023 byl udělen odklad     </w:t>
      </w:r>
      <w:bookmarkStart w:id="0" w:name="_Hlk65430960"/>
      <w:r>
        <w:rPr>
          <w:sz w:val="28"/>
          <w:szCs w:val="28"/>
        </w:rPr>
        <w:t>ANO  -  NE</w:t>
      </w:r>
      <w:bookmarkEnd w:id="0"/>
    </w:p>
    <w:p>
      <w:pPr>
        <w:pStyle w:val="Normal"/>
        <w:spacing w:lineRule="auto" w:line="276" w:before="120" w:after="0"/>
        <w:rPr/>
      </w:pPr>
      <w:r>
        <w:rPr>
          <w:sz w:val="28"/>
          <w:szCs w:val="28"/>
        </w:rPr>
        <w:t xml:space="preserve">Zákonný zástupce žádá o odklad povinné školní docházky pro šk.rok 2023/2024                                                              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NO  -  NE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ítě navštěvovalo mateřskou školu</w:t>
        <w:tab/>
        <w:tab/>
        <w:t xml:space="preserve">     ANO  -  NE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ítě bude navštěvovat školní družinu                ANO  -  NE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Zdravotní stav, postižení, obtíže (zrak, sluch, vada řeči, alergie, epilepsie, dietní omezení apod.): 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Sourozenci (jméno, rok narození): 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Další údaje o dítěti, které považujete za důležité: 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OTEC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bookmarkStart w:id="1" w:name="_Hlk65427997"/>
      <w:r>
        <w:rPr>
          <w:sz w:val="28"/>
          <w:szCs w:val="28"/>
        </w:rPr>
        <w:t>Jméno a příjmení: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: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 xml:space="preserve">Kontaktní telefon: ___________________(do zaměstnání:_________________)         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bookmarkStart w:id="2" w:name="_Hlk65427997"/>
      <w:r>
        <w:rPr>
          <w:sz w:val="28"/>
          <w:szCs w:val="28"/>
        </w:rPr>
        <w:t>Emailová adresa: __________________________________________________</w:t>
      </w:r>
      <w:bookmarkEnd w:id="2"/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MATKA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Jméno a příjmení: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>Bydliště (pokud je odlišné):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Kontaktní telefon: ___________________ (do zaměstnání:________________)         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Emailová adresa: 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Oba rodiče žijí s dítětem ve společné domácnosti           ANO - NE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Dítě je svěřeno do péče              MATKY - OTCE - JINÉ OSOBY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Poznámky: 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</w:t>
      </w:r>
      <w:r>
        <w:rPr/>
        <w:t xml:space="preserve"> </w:t>
      </w:r>
      <w:r>
        <w:rPr>
          <w:sz w:val="18"/>
        </w:rPr>
        <w:t>a osobní citlivé údaje mého dítěte ve smyslu</w:t>
      </w:r>
      <w:r>
        <w:rPr/>
        <w:t xml:space="preserve">  </w:t>
      </w:r>
      <w:r>
        <w:rPr>
          <w:i/>
        </w:rPr>
        <w:t xml:space="preserve">nařízení Evropského parlamentu a Rady (EU) 2016/679 ze dne 27. 4. 2016 o ochraně fyzických osob v souvislosti se zpracováním osobních údajů a o volném pohybu těchto údajů a o zrušení směrnice 95/46/ES (obecné nařízení o ochraně osobních údajů) </w:t>
      </w:r>
      <w:r>
        <w:rPr/>
        <w:t>(dále jen „nařízení GDPR“),</w:t>
      </w:r>
      <w:r>
        <w:rPr>
          <w:sz w:val="18"/>
          <w:szCs w:val="18"/>
        </w:rPr>
        <w:t xml:space="preserve">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výše uvedené ho n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eku  dne ………………………………….</w:t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left="4956" w:firstLine="708"/>
        <w:rPr>
          <w:sz w:val="24"/>
        </w:rPr>
      </w:pPr>
      <w:r>
        <w:rPr>
          <w:sz w:val="24"/>
        </w:rPr>
        <w:t>podpis zák.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Základní škola a Mateřská škola Osek, okres Berou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sek 200, 267 62 Komárov, tel.: 731 411 934, email: skola@zsosek.co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38:00Z</dcterms:created>
  <dc:creator>ss</dc:creator>
  <dc:description/>
  <cp:keywords/>
  <dc:language>en-US</dc:language>
  <cp:lastModifiedBy>SKOLA OSEK</cp:lastModifiedBy>
  <cp:lastPrinted>2020-06-18T12:39:00Z</cp:lastPrinted>
  <dcterms:modified xsi:type="dcterms:W3CDTF">2023-01-31T12:53:00Z</dcterms:modified>
  <cp:revision>3</cp:revision>
  <dc:subject/>
  <dc:title>Základní škola a  Mateřská škola Osek, okres Beroun</dc:title>
</cp:coreProperties>
</file>