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0640</wp:posOffset>
                </wp:positionH>
                <wp:positionV relativeFrom="paragraph">
                  <wp:posOffset>-304165</wp:posOffset>
                </wp:positionV>
                <wp:extent cx="1062355" cy="314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eg.č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65pt;height:24.8pt;mso-wrap-distance-left:9.05pt;mso-wrap-distance-right:9.05pt;mso-wrap-distance-top:0pt;mso-wrap-distance-bottom:0pt;margin-top:-23.95pt;mso-position-vertical-relative:text;margin-left:403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Reg.č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b/>
          <w:b/>
          <w:bCs/>
          <w:i w:val="false"/>
          <w:i w:val="false"/>
          <w:color w:val="0000FF"/>
          <w:sz w:val="40"/>
          <w:szCs w:val="40"/>
        </w:rPr>
      </w:pPr>
      <w:hyperlink w:anchor="_top">
        <w:bookmarkStart w:id="0" w:name="_2.2._Vzor_žádosti_o_přijetí_dítěte_"/>
        <w:bookmarkStart w:id="1" w:name="_3._Dotazník_školní_zralosti_k_zápis"/>
        <w:bookmarkEnd w:id="0"/>
        <w:bookmarkEnd w:id="1"/>
        <w:r>
          <w:rPr>
            <w:rStyle w:val="InternetLink"/>
            <w:b/>
            <w:bCs/>
            <w:i/>
          </w:rPr>
          <w:t xml:space="preserve"> </w:t>
        </w:r>
        <w:r>
          <w:rPr>
            <w:rStyle w:val="InternetLink"/>
            <w:b/>
            <w:bCs/>
            <w:i/>
            <w:sz w:val="40"/>
            <w:szCs w:val="40"/>
          </w:rPr>
          <w:t>Žádost o přijetí dítěte k předškolnímu vzdělávání</w:t>
        </w:r>
      </w:hyperlink>
    </w:p>
    <w:p>
      <w:pPr>
        <w:pStyle w:val="Normal"/>
        <w:rPr>
          <w:b/>
          <w:b/>
          <w:bCs/>
          <w:i/>
          <w:i/>
          <w:color w:val="0000FF"/>
          <w:sz w:val="24"/>
          <w:szCs w:val="24"/>
        </w:rPr>
      </w:pPr>
      <w:r>
        <w:rPr>
          <w:b/>
          <w:bCs/>
          <w:i/>
          <w:color w:val="0000FF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Žadatel (zákonný zástupce dítěte)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méno a příjmení: ……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ísto trvalého pobytu: 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Jiná adresa pro doručování: 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Účastník řízení (dítě)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méno a příjmení: ……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um narození: ……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valé bydliště: ………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ádám o přijetí dítěte k předškolnímu vzdělává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o Základní školy a Mateřské školy Osek, okres Beroun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d 1. 9. 202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Se všemi podmínkami přijetí do mateřské školy jsem byl/a seznámen/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rohlašuji, že údaje, které jsem uvedl/a v žádosti jsou pravdivé. Beru na vědomí, že v případě uvedení nepravdivých údajů lze kdykoliv zrušit rozhodnutí o přijetí dítě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Jednám ve shodě s druhým zákonným zástupcem dítě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ZŠ a MŠ Osek je správcem osobních údajů. Byl/a jsem seznámen/a s informacemi o zpracování osobních údajů, které jsou zveřejněny na webových stránkách škol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Byl jsem poučen o svých právech ve správním řízení, ve smyslu příslušných ustanovení zákona č. 500/2004 Sb., o správním řízení (správní řád) v platném znění, zejména o možnosti nahlížet do spisu a možnosti vyjádřit se k podkladům rozhodnutí: dne 21. 5. 2024 od 12,00 do 14,00 hodin v ředitelně ZŠ a MŠ Osek po předchozí telefonické domluvě (tel. 731 411 934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 ………………………………                          dne 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pis zákonného zástupce 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i/>
      <w:sz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7:49:00Z</dcterms:created>
  <dc:creator>reditel</dc:creator>
  <dc:description/>
  <cp:keywords/>
  <dc:language>en-US</dc:language>
  <cp:lastModifiedBy>Václava Smetanová</cp:lastModifiedBy>
  <dcterms:modified xsi:type="dcterms:W3CDTF">2025-03-23T10:31:00Z</dcterms:modified>
  <cp:revision>8</cp:revision>
  <dc:subject/>
  <dc:title>2</dc:title>
</cp:coreProperties>
</file>