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Zápisní list do MŠ pro školní rok  2023/202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Jméno a příjmení dítěte_______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atum narození__________________ Místo narození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Rodné číslo 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eřský jazyk__________________  Státní občanství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rvalý pobyt 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pojišťovna 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stav, postižení, obtíže 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K zápisu od 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ourozenci: jméno, škola  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OTEC jméno a příjmení______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________________________ do zam.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 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KA jméno a příjmení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________________________ do zam.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_______________ dne ____________</w:t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otvrzuji správnost úd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Základní škola a Mateřská škola Osek, okres Beroun</w:t>
    </w:r>
  </w:p>
  <w:p>
    <w:pPr>
      <w:pStyle w:val="Header"/>
      <w:jc w:val="center"/>
      <w:rPr/>
    </w:pPr>
    <w:r>
      <w:rPr/>
      <w:t>Osek 200, 267 62 Komárov, tel.:731 411 934, email: škola@zsosek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i/>
      <w:sz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1:00Z</dcterms:created>
  <dc:creator>skola16</dc:creator>
  <dc:description/>
  <cp:keywords/>
  <dc:language>en-US</dc:language>
  <cp:lastModifiedBy>SKOLA OSEK</cp:lastModifiedBy>
  <cp:lastPrinted>2021-04-13T14:58:00Z</cp:lastPrinted>
  <dcterms:modified xsi:type="dcterms:W3CDTF">2023-01-24T12:51:00Z</dcterms:modified>
  <cp:revision>7</cp:revision>
  <dc:subject/>
  <dc:title>2</dc:title>
</cp:coreProperties>
</file>