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Zápisní list do MŠ Osek pro školní rok  2025/202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Jméno a příjmení dítěte_______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atum narození__________________ Místo narození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odné číslo 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eřský jazyk__________________  Státní občanství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rvalý pobyt 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stav, postižení, obtíže 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K zápisu od 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ourozenci: jméno, škola  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OTEC jméno a příjmení______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________________________ do zam.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KA jméno a příjmení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 (pokud je odlišné)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________________________ do zam.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_______________ dne ____________</w:t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otvrzuji správnost úd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u w:val="single"/>
      </w:rPr>
      <w:t>Základní škola a Mateřská škola Osek, okres Beroun</w:t>
    </w:r>
  </w:p>
  <w:p>
    <w:pPr>
      <w:pStyle w:val="Header"/>
      <w:jc w:val="center"/>
      <w:rPr/>
    </w:pPr>
    <w:r>
      <w:rPr/>
      <w:t xml:space="preserve">Osek 200, 267 62 Komárov, tel.:731 411 934, email: </w:t>
    </w:r>
    <w:hyperlink r:id="rId1">
      <w:r>
        <w:rPr>
          <w:rStyle w:val="InternetLink"/>
          <w:color w:val="000000"/>
          <w:u w:val="none"/>
        </w:rPr>
        <w:t>skola@zsosek.com</w:t>
      </w:r>
    </w:hyperlink>
  </w:p>
  <w:p>
    <w:pPr>
      <w:pStyle w:val="Header"/>
      <w:jc w:val="cent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os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3:00Z</dcterms:created>
  <dc:creator>skola16</dc:creator>
  <dc:description/>
  <cp:keywords/>
  <dc:language>en-US</dc:language>
  <cp:lastModifiedBy>Václava Smetanová</cp:lastModifiedBy>
  <cp:lastPrinted>2021-04-13T14:58:00Z</cp:lastPrinted>
  <dcterms:modified xsi:type="dcterms:W3CDTF">2025-03-31T11:43:00Z</dcterms:modified>
  <cp:revision>4</cp:revision>
  <dc:subject/>
  <dc:title>2</dc:title>
</cp:coreProperties>
</file>