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a MŠ 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ek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62 Komárov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Žádost o odklad povinné školní docházky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adatel:  …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zák. zástupce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 tímto o odklad školní docházky pro svou dceru /svého s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nar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jméno a příjmení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žádosti přikládám vyjádření pedagogicko-psychologické poradny a odborného léka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seku dne ……………………..            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21:00Z</dcterms:created>
  <dc:creator>Václava Smetanová</dc:creator>
  <dc:description/>
  <cp:keywords/>
  <dc:language>en-US</dc:language>
  <cp:lastModifiedBy>Milada Martínková</cp:lastModifiedBy>
  <dcterms:modified xsi:type="dcterms:W3CDTF">2021-08-28T11:21:00Z</dcterms:modified>
  <cp:revision>2</cp:revision>
  <dc:subject/>
  <dc:title/>
</cp:coreProperties>
</file>